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МИНИСТЕРСКИ СЪВЕТ НА РЕПУБЛИКА БЪЛГАРИЯ</w:t>
      </w:r>
    </w:p>
    <w:p>
      <w:pPr>
        <w:pStyle w:val="Subtitle"/>
        <w:ind w:left="360" w:hanging="360"/>
        <w:rPr/>
      </w:pPr>
      <w:r>
        <w:rPr>
          <w:sz w:val="32"/>
          <w:szCs w:val="32"/>
        </w:rPr>
        <w:t>П Р Е С С Л У Ж Б А</w:t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>1594 София</w:t>
        <w:tab/>
        <w:tab/>
        <w:tab/>
        <w:tab/>
        <w:tab/>
        <w:t xml:space="preserve">                                    тел. 9402770</w:t>
      </w:r>
    </w:p>
    <w:p>
      <w:pPr>
        <w:pStyle w:val="Normal"/>
        <w:pBdr>
          <w:bottom w:val="single" w:sz="4" w:space="1" w:color="000000"/>
        </w:pBdr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 xml:space="preserve">бул. “Дондуков” №1 </w:t>
        <w:tab/>
        <w:tab/>
        <w:tab/>
        <w:tab/>
        <w:t xml:space="preserve">                                    факс 9802101</w:t>
      </w:r>
    </w:p>
    <w:p>
      <w:pPr>
        <w:pStyle w:val="Normal"/>
        <w:ind w:left="360" w:hanging="36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WEB site: </w:t>
      </w:r>
      <w:r>
        <w:rPr>
          <w:rStyle w:val="InternetLink"/>
          <w:sz w:val="22"/>
          <w:lang w:val="bg-BG"/>
        </w:rPr>
        <w:t>http://www.government.bg/</w:t>
      </w:r>
      <w:r>
        <w:rPr>
          <w:sz w:val="22"/>
          <w:lang w:val="bg-BG"/>
        </w:rPr>
        <w:t xml:space="preserve">, E-mail: </w:t>
      </w:r>
      <w:hyperlink r:id="rId2">
        <w:r>
          <w:rPr>
            <w:rStyle w:val="InternetLink"/>
            <w:sz w:val="22"/>
            <w:lang w:val="bg-BG"/>
          </w:rPr>
          <w:t>GIS@government.bg</w:t>
        </w:r>
      </w:hyperlink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Премиерът Гълъб Донев назначи седем заместник-министр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</w:r>
    </w:p>
    <w:p>
      <w:pPr>
        <w:pStyle w:val="Normal"/>
        <w:shd w:fill="F2F2F2" w:val="clea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04/08/2022, четвъртък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нформация: тел. 940.27.7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       </w:t>
      </w:r>
    </w:p>
    <w:p>
      <w:pPr>
        <w:pStyle w:val="Normal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ъс заповед на министър-председателя Гълъб Донев са назначени седем заместник-министри в три министерст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инистерството на здравеопазването на длъжността са назначени Тома Томов и Лидия Стойко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а Томов заема поста заместник-министър на здравеопазването за втори път, като същата длъжност той изпълнява през 2021 г. От март 2020 г. до настоящия момент е началник на COVID-отделението в Александровска болница. Преди това е бил вр.и.д. главен секретар в администрацията на същата болница. Висшето си образование получава в Медицинския университет в Соф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дия Стойкова е доктор по социална медицина и организация на здравеопазването и фармацията със специализация в областта на майчиното и детско здраве. Управлявала е проекти свързани с иновативни решения в областта на биотехнологиите. В периода май 2021 г. – декември 2021 г. е била началник на кабинета на министъра на здравеопазванет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заместник-министри на иновациите и растежа са назначени Надя Христова и Стефан Сав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я Христова е магистър по специалността „Счетоводство и контрол“. Има дългогодишен опит в банковия сектор, като последно е работила във Фонд на фондовете и в Българската банка за развити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фан Савов е магистър по специалността „Финанси“ и специалността „Външнополитически отношения“. Има дългогодишен опит като журналист, автор е на редица публикации на финансова и икономическа тематика. През периода август 2017 г. – август 2022 г. е бил съветник в администрацията на президент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инистерство на вътрешните работи за заместник-министри са назначени Моника Димитрова-Бийчър, Емил Ганчев и Венцислав Катин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ка Димитрова-Бийчър притежава магистърска степен по специалностите „Право“ и „Международни отношения“ от СУ „Св. Климент Охридски“. Била е част от екипа, който създава Агенция по обществени поръчки през 2004 г., участвала е в процеса по договаряне на техническата рамка по Инструмента „Шенген“. Била е Ръководител на управляващия орган на Оперативна програма „Административен капацитет“ към Министерство на финансите в периода 2011 г. – 2016 г. и директор на дирекцията. Димитрова-Бийчър е била служебен заместник-министър на финансите от май 2021 г. до декември 2021 г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мил Ганчев е заемал длъжността заместник-министър на вътрешните работи от края на януари до май 2017 г., както и в периода май 2021 г. – декември 2021 г. От май 2017 г. до началото на 2020 г. е бил заместник-директор на Бюрото по защита при главния прокурор. От юни 2020 г. до май 2021 г. е бил служител в Комисията за противодействие на корупцията и за отнемане на незаконно придобитото имущество. Завършил е Висшия институт при МВР със специалност „Право“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цислав Катинов е заемал поста заместник-министър на вътрешните работи от края на януари до май 2017 г., както и в периода май 2021 г. – декември 2021 г.  От 2014 г. - 2015 г. е бил директор на Областната дирекция на МВР в Плевен. Има висше икономическо образование, завършил е Стопанската академия „Д.А. Ценов“ – гр. Свищ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длъжността заместник-министър на вътрешните работи са освободени Таня Петровa, Стоян Темелакиев и Ангел Симеонов. Освободени са също Карина Ангелиева и Десислава Бонева от длъжността заместник-министър на иновациите и растеж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sectPr>
      <w:type w:val="nextPage"/>
      <w:pgSz w:w="12240" w:h="15840"/>
      <w:pgMar w:left="1560" w:right="14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right="-88" w:hanging="0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  <w:style w:type="paragraph" w:styleId="Msonospacing">
    <w:name w:val="msonospacing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2:00Z</dcterms:created>
  <dc:creator>r.toshirova</dc:creator>
  <dc:description/>
  <cp:keywords/>
  <dc:language>en-US</dc:language>
  <cp:lastModifiedBy>Теодора Петрова</cp:lastModifiedBy>
  <cp:lastPrinted>2017-10-10T15:30:00Z</cp:lastPrinted>
  <dcterms:modified xsi:type="dcterms:W3CDTF">2022-08-04T14:52:00Z</dcterms:modified>
  <cp:revision>2</cp:revision>
  <dc:subject/>
  <dc:title>МИНИСТЕРСКИ СЪВЕТ НА РЕПУБЛИКА БЪЛГАРИЯ</dc:title>
</cp:coreProperties>
</file>