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656</w:t>
      </w:r>
      <w:r>
        <w:rPr>
          <w:sz w:val="26"/>
          <w:szCs w:val="26"/>
        </w:rPr>
        <w:t xml:space="preserve">-ПВР/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30.09.2021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276"/>
        <w:gridCol w:w="2693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ДЕМОКРАТИЧНА БЪЛГАРИЯ-ОБЕДИНЕНИЕ“ чрез ПП“ ДВИЖЕНИЕ Д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258948012"/>
            <w:bookmarkStart w:id="1" w:name="__Fieldmark__0_225894801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258948012"/>
            <w:bookmarkStart w:id="3" w:name="__Fieldmark__1_225894801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н диспут, интервю, ПР пуб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1-04.11.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258948012"/>
            <w:bookmarkStart w:id="5" w:name="__Fieldmark__2_225894801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258948012"/>
            <w:bookmarkStart w:id="7" w:name="__Fieldmark__3_225894801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258948012"/>
            <w:bookmarkStart w:id="9" w:name="__Fieldmark__4_2258948012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258948012"/>
            <w:bookmarkStart w:id="11" w:name="__Fieldmark__5_2258948012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258948012"/>
            <w:bookmarkStart w:id="13" w:name="__Fieldmark__6_2258948012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258948012"/>
            <w:bookmarkStart w:id="15" w:name="__Fieldmark__7_2258948012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2:00Z</dcterms:created>
  <dc:creator>res</dc:creator>
  <dc:description/>
  <cp:keywords/>
  <dc:language>en-US</dc:language>
  <cp:lastModifiedBy>Албена Пейкова</cp:lastModifiedBy>
  <cp:lastPrinted>2021-09-30T17:21:00Z</cp:lastPrinted>
  <dcterms:modified xsi:type="dcterms:W3CDTF">2021-10-21T08:27:00Z</dcterms:modified>
  <cp:revision>5</cp:revision>
  <dc:subject/>
  <dc:title>ЦЕНТРАЛНА ИЗБИРАТЕЛНА КОМИСИЯ</dc:title>
</cp:coreProperties>
</file>