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656</w:t>
      </w:r>
      <w:r>
        <w:rPr>
          <w:sz w:val="26"/>
          <w:szCs w:val="26"/>
        </w:rPr>
        <w:t xml:space="preserve">-ПВР/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30.09.2021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276"/>
        <w:gridCol w:w="2693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„ДЕМОКРАТИЧНА БЪЛГАРИЯ-ОБЕДИНЕНИЕ“ чрез ПП“ ДВИЖЕНИЕ ДА БЪЛГАРИЯ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484997232"/>
            <w:bookmarkStart w:id="1" w:name="__Fieldmark__0_2484997232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2484997232"/>
            <w:bookmarkStart w:id="3" w:name="__Fieldmark__1_2484997232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н диспут, интервю, ПР публикация</w:t>
            </w: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1-04.11.2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НР РРС ПЛОВ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2484997232"/>
            <w:bookmarkStart w:id="5" w:name="__Fieldmark__2_2484997232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2484997232"/>
            <w:bookmarkStart w:id="7" w:name="__Fieldmark__3_2484997232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2484997232"/>
            <w:bookmarkStart w:id="9" w:name="__Fieldmark__4_2484997232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2484997232"/>
            <w:bookmarkStart w:id="11" w:name="__Fieldmark__5_2484997232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2484997232"/>
            <w:bookmarkStart w:id="13" w:name="__Fieldmark__6_2484997232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2484997232"/>
            <w:bookmarkStart w:id="15" w:name="__Fieldmark__7_2484997232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32:00Z</dcterms:created>
  <dc:creator>res</dc:creator>
  <dc:description/>
  <cp:keywords/>
  <dc:language>en-US</dc:language>
  <cp:lastModifiedBy>Албена Пейкова</cp:lastModifiedBy>
  <cp:lastPrinted>2021-09-30T17:21:00Z</cp:lastPrinted>
  <dcterms:modified xsi:type="dcterms:W3CDTF">2021-10-21T10:46:00Z</dcterms:modified>
  <cp:revision>6</cp:revision>
  <dc:subject/>
  <dc:title>ЦЕНТРАЛНА ИЗБИРАТЕЛНА КОМИСИЯ</dc:title>
</cp:coreProperties>
</file>