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Видин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инска Света Митрополи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Великденски празници –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/>
      </w:pPr>
      <w:r>
        <w:rPr>
          <w:b/>
          <w:sz w:val="28"/>
          <w:szCs w:val="28"/>
        </w:rPr>
        <w:t>април /петък /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:00 ч. - Тържествен концерт по повод 145 години от основаването на Народно читалище "Цвят 1870", Драматичен театър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ил /събота/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8:00 ч. - Лазаруване в малките населени места на Общината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:00 ч. - Великденско шоу „Детски звезди”, МОЛ-Видин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5 април /неделя/, Цветниц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9:00 ч. - Света Литургия в катедрален храм „Св. вмчк Димитър Солунски“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:30 ч.  -  Литийно шествие от храма до Крайдунавския парк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1:00 ч. - Празничен концерт на Народно читалище „Цвят 1870“, открита сцена в Крайдунавския парк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8"/>
          <w:szCs w:val="28"/>
        </w:rPr>
        <w:t>9 април, Велики четвъртък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:30 ч. - Света Литургия в катедрален храм „Св. вмчк Димитър Солунски“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: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 ч. - Умиване на нозете в катедрален храм „Св. вмчк Димитър Солунски“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:00 ч. - Детски хепънинг с участието на актьори от Драматичен театър и боядисване на Великденски яйца в Крайдунавския парк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: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 ч. - Последованието на 12-те евангелия в катедрален храм „Св. вмчк Димитър Солунски“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8"/>
          <w:szCs w:val="28"/>
        </w:rPr>
        <w:t>10 април, Велики петък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:00-10:00 ч. - Богослужение с изнасянето на Плащаницата. Преминаване под Плащаницата /целия ден/ в катедрален храм „Св. вмчк Димитър Солунски“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-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 ч. - Последование на  Опелото Христово с обикаляне около храма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8"/>
          <w:szCs w:val="28"/>
        </w:rPr>
        <w:t>11 април, Велика събота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:00-2:00 ч. - Великденска света Литургия в катедрален храм „Св. вмчк Димитър Солунски“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8"/>
          <w:szCs w:val="28"/>
        </w:rPr>
        <w:t>12 април, Великден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:00-11:30 ч. - Великденско богослужение, митрополитски храм „Св. Николай Чудотворец“, гр. Видин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:00 ч. - Раздаване на курбан, червени яйца и козунаци в двора на митрополитски храм „Св. Николай Чудотворец“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8"/>
          <w:szCs w:val="28"/>
        </w:rPr>
        <w:t>13 април, Втори ден на Великден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9:00 ч. - Света Литургия в катедрален храм „Св. вмчк Димитър Солунски“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0:30 ч. - Великденски водосвет за благословение, здраве и успех на жителите на Видин и неговите гости, Алботински скален манастир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11:00 - Фолклорен събор „Алботин”, Алботински скален манастир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2:00Z</dcterms:created>
  <dc:creator>Polikarp</dc:creator>
  <dc:description/>
  <cp:keywords/>
  <dc:language>en-US</dc:language>
  <cp:lastModifiedBy>pc110202</cp:lastModifiedBy>
  <cp:lastPrinted>2015-04-01T11:47:00Z</cp:lastPrinted>
  <dcterms:modified xsi:type="dcterms:W3CDTF">2015-04-03T06:23:00Z</dcterms:modified>
  <cp:revision>32</cp:revision>
  <dc:subject/>
  <dc:title/>
</cp:coreProperties>
</file>