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ЗА ЛЕКАРИ ПО ДЕНТАЛНА МЕДИЦИНА, КОИТО ИЗВЪРШВАТ СИЛАНИЗИРАНЕ ПО НППОЗД ЗА ОБЛАСТ     </w:t>
      </w:r>
      <w:r>
        <w:rPr>
          <w:lang w:val="bg-BG"/>
        </w:rPr>
        <w:t>ШУМЕН</w:t>
      </w:r>
      <w:r>
        <w:rPr/>
        <w:t xml:space="preserve">   </w:t>
      </w:r>
      <w:r>
        <w:rPr>
          <w:lang w:val="bg-BG"/>
        </w:rPr>
        <w:t>2025</w:t>
      </w:r>
      <w:r>
        <w:rPr>
          <w:lang w:val="en-US"/>
        </w:rPr>
        <w:t xml:space="preserve">  </w:t>
      </w:r>
      <w:r>
        <w:rPr>
          <w:lang w:val="bg-BG"/>
        </w:rPr>
        <w:t>годин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4"/>
        <w:gridCol w:w="1095"/>
        <w:gridCol w:w="1935"/>
        <w:gridCol w:w="2145"/>
        <w:gridCol w:w="2955"/>
        <w:gridCol w:w="1650"/>
        <w:gridCol w:w="2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аселено мяст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аименование на п</w:t>
            </w:r>
            <w:r>
              <w:rPr/>
              <w:t>рак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  <w:r>
              <w:rPr>
                <w:lang w:val="bg-BG"/>
              </w:rPr>
              <w:t xml:space="preserve"> на прак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bg-BG"/>
              </w:rPr>
              <w:t>ефон за връ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Виолета  Данч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Алексиева-Тоне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.Шум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ПДП-ИП-АЛВИ“ ЕО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.Шуме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“Хаджи Димитър“ №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4/8213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08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7943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_vi_al@abv.b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-р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Минка Тодор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Чалъкова-Пене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.Шу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Общ.Върби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ПДП-ИП Д-р Чалъкова М-57“ ЕО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.Шумен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л.“Васил Левски“№1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р.Върбиц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л.“Орлово гнездо“№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4/8024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8867430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m.chalykova@gmail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bg-BG"/>
              </w:rPr>
              <w:t xml:space="preserve">Д-р Венцислав </w:t>
            </w:r>
            <w:r>
              <w:rPr>
                <w:lang w:val="en-US"/>
              </w:rPr>
              <w:t xml:space="preserve">               </w:t>
            </w:r>
            <w:r>
              <w:rPr>
                <w:lang w:val="bg-BG"/>
              </w:rPr>
              <w:t>Атанасов Ба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.Шу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Каолин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ПДП-ИП Д-р Венцислав Баев-Дентомеджик“ ЕО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.Шум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Ул.“Македония“№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4/</w:t>
            </w:r>
            <w:r>
              <w:rPr>
                <w:lang w:val="bg-BG"/>
              </w:rPr>
              <w:t>876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84408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ntomagic@gmail.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8:00Z</dcterms:created>
  <dc:creator>Valkov</dc:creator>
  <dc:description/>
  <cp:keywords/>
  <dc:language>en-US</dc:language>
  <cp:lastModifiedBy>Dell</cp:lastModifiedBy>
  <dcterms:modified xsi:type="dcterms:W3CDTF">2025-09-09T15:26:00Z</dcterms:modified>
  <cp:revision>3</cp:revision>
  <dc:subject/>
  <dc:title>ИНФОРМАЦИЯ ЗА ЛЕКАРИ ПО ДЕНТАЛНА МЕДИЦИНА, КОИТО ИЗВЪРШВАТ СИЛАНИЗИРАНЕ ПО НППОЗД</dc:title>
</cp:coreProperties>
</file>