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МОЯТА КОЛЕДА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bg-BG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евети конкурс на Радио Варна за зимна детска рису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>до 30 ноември 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рганизатор н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БНР – Радио Вар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за участ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tab/>
        <w:tab/>
        <w:tab/>
        <w:tab/>
        <w:t>зимна, колед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Възраст на участниците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ца от 6 до 16 год. включител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Размер на картините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5/50 см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атериали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ма ограничение относно материалите, инструментите или </w:t>
      </w:r>
    </w:p>
    <w:p>
      <w:pPr>
        <w:pStyle w:val="Normal"/>
        <w:spacing w:lineRule="auto" w:line="240" w:before="280" w:after="280"/>
        <w:ind w:left="2124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ката на рисуван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ериод за изпращане на рисунк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280" w:after="28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орбите се приемат лично в Радио Варна или с пощенско клеймо до 30 ноември 2024 г.</w:t>
      </w:r>
    </w:p>
    <w:p>
      <w:pPr>
        <w:pStyle w:val="Normal"/>
        <w:spacing w:lineRule="auto" w:line="240" w:before="280" w:after="280"/>
        <w:ind w:left="2832" w:hanging="2832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Лични данни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бъдат нанесен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 гърб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всяка картина следните данни: </w:t>
      </w:r>
    </w:p>
    <w:p>
      <w:pPr>
        <w:pStyle w:val="Normal"/>
        <w:spacing w:lineRule="auto" w:line="240" w:before="280" w:after="280"/>
        <w:ind w:left="3261" w:right="-142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ind w:left="3261" w:right="-142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>Име и фамилия на авто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>Възраст в годи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Телефон ил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bg-BG"/>
        </w:rPr>
        <w:t xml:space="preserve">mail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за връзк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/родител, преподавател или  участник/</w:t>
      </w:r>
    </w:p>
    <w:p>
      <w:pPr>
        <w:pStyle w:val="Normal"/>
        <w:spacing w:lineRule="auto" w:line="240" w:before="280" w:after="280"/>
        <w:ind w:left="3261" w:right="-14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br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Брой картини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яко дете може да изпрати до две рисунки.</w:t>
      </w:r>
    </w:p>
    <w:p>
      <w:pPr>
        <w:pStyle w:val="Normal"/>
        <w:spacing w:lineRule="auto" w:line="240" w:before="280" w:after="280"/>
        <w:ind w:left="2832" w:hanging="2832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бор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ури от български художници ще присъди наградит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повестяване на печеливш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280" w:after="280"/>
        <w:ind w:left="283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зултатите ще бъдат публикуван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nr.bg/var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и официал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раниц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град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ърва нагр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bg-BG"/>
        </w:rPr>
        <w:t>картината ще бъде отпечатана като коледна картичка на Радио Вар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Допълнителни награди: инструменти и материали за рисуване, почетна грамо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убликата ще определи и специалната награда „Най-харесвана рисунка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бявяването на резултатите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ото на месец декември. /Следете сайта на Радио Варна/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Радио Варна притежава всички права върху картините, участвали в конкур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изпращайте рисунките на адрес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. Варна 9000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ул. „Приморски“ №2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дио Вар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„Моята Коледа“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онкурс за детска рису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events.varna@bnr.bg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+359 52 664 462   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274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bg/varna" TargetMode="External"/><Relationship Id="rId3" Type="http://schemas.openxmlformats.org/officeDocument/2006/relationships/hyperlink" Target="mailto:events.varna@bnr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8:00Z</dcterms:created>
  <dc:creator>Наталия Чешмеджиева</dc:creator>
  <dc:description/>
  <cp:keywords/>
  <dc:language>en-US</dc:language>
  <cp:lastModifiedBy>art</cp:lastModifiedBy>
  <cp:lastPrinted>2017-10-31T15:42:00Z</cp:lastPrinted>
  <dcterms:modified xsi:type="dcterms:W3CDTF">2024-11-05T15:28:00Z</dcterms:modified>
  <cp:revision>2</cp:revision>
  <dc:subject/>
  <dc:title/>
</cp:coreProperties>
</file>