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496300</wp:posOffset>
            </wp:positionH>
            <wp:positionV relativeFrom="paragraph">
              <wp:posOffset>3415030</wp:posOffset>
            </wp:positionV>
            <wp:extent cx="798195" cy="122364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457200</wp:posOffset>
            </wp:positionV>
            <wp:extent cx="601980" cy="86614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8496300</wp:posOffset>
            </wp:positionH>
            <wp:positionV relativeFrom="paragraph">
              <wp:posOffset>3415030</wp:posOffset>
            </wp:positionV>
            <wp:extent cx="798195" cy="1223645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родно читалище „Цвят 1870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ъс съдействието на Регионално управлене на образованието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и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явява  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конкур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есе на те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НАРОДНИТЕ БУДИТЕЛИ – ПРИМЕРЪТ МИ ЗА ПОДРАЖАНИЕ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СЛОВИЯ ЗА УЧАСТИЕ: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онкурсът се организира по повод Деня на народните будители - 1 ноемвр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на участие имат всички ученици о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 ХІІ кл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ературните творби в обем до 2 стандартни страници да се представят н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: buditeli-tsviat@abv.bg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ъм всяка творба да са посоч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рите имена на участника, адрес и телефон за контак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лас и учебно за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ценяването ще се извърши от компетентно жу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Творбите ще бъдат класирани в следните възрастови груп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І група  – от V до VІІІ кл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ІІ група – от ІХ до ХІІ кл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раен срок за представяне на есетата – 27.10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 всяка възрастова група ще бъдат присъдени І-ва, ІІ-ра и ІІІ-та на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градите ще бъдат връчени на 02.11.2023г., четвъртък, от 17: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0 часа в сал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За информация:  тел. 094/ 601 675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879594785</w:t>
      </w:r>
    </w:p>
    <w:sectPr>
      <w:type w:val="nextPage"/>
      <w:pgSz w:w="11906" w:h="16838"/>
      <w:pgMar w:left="1080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/>
      <w:outlineLvl w:val="4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35:00Z</dcterms:created>
  <dc:creator>User</dc:creator>
  <dc:description/>
  <cp:keywords/>
  <dc:language>en-US</dc:language>
  <cp:lastModifiedBy>User</cp:lastModifiedBy>
  <cp:lastPrinted>2009-10-06T16:51:00Z</cp:lastPrinted>
  <dcterms:modified xsi:type="dcterms:W3CDTF">2023-10-05T10:55:00Z</dcterms:modified>
  <cp:revision>4</cp:revision>
  <dc:subject/>
  <dc:title>Народно читалище „Цвят” обявява</dc:title>
</cp:coreProperties>
</file>