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517"/>
      </w:tblGrid>
      <w:tr>
        <w:trPr>
          <w:trHeight w:val="140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0910" cy="719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4" w:hanging="0"/>
              <w:jc w:val="both"/>
              <w:rPr>
                <w:rFonts w:ascii="Times New Roman" w:hAnsi="Times New Roman" w:cs="Times New Roman"/>
                <w:b/>
                <w:b/>
                <w:color w:val="2E7E32"/>
                <w:sz w:val="16"/>
                <w:szCs w:val="16"/>
              </w:rPr>
            </w:pPr>
            <w:r>
              <w:rPr>
                <w:rFonts w:eastAsia="Adobe Gothic Std B" w:cs="Times New Roman" w:ascii="Times New Roman" w:hAnsi="Times New Roman"/>
                <w:b/>
                <w:color w:val="2E7E32"/>
                <w:sz w:val="14"/>
                <w:szCs w:val="16"/>
              </w:rPr>
              <w:t>СИГУРНОСТ ВСЕКИ ДЕН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2E7E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E7E3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ЗЕМЕДЕЛИЕТО И ХРАНИТЕ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1140</wp:posOffset>
                      </wp:positionV>
                      <wp:extent cx="478218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.1pt;margin-top:18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АГЕНЦИЯ ПО БЕЗОПАСНОСТ НА ХРАНИ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АКТИЧЕСКО РЪКОВОДСТВО ЗА ПОТРЕБИТЕЛ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азарувайте само от регламентирани производители и търговц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8310</wp:posOffset>
            </wp:positionH>
            <wp:positionV relativeFrom="paragraph">
              <wp:posOffset>445135</wp:posOffset>
            </wp:positionV>
            <wp:extent cx="2961005" cy="1600200"/>
            <wp:effectExtent l="0" t="0" r="0" b="0"/>
            <wp:wrapTight wrapText="bothSides">
              <wp:wrapPolygon edited="0">
                <wp:start x="-69" y="0"/>
                <wp:lineTo x="-69" y="21402"/>
                <wp:lineTo x="21600" y="21402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Закупуването на храни от улицата, багажници и други нерегламентирани места 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АСН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кри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ИСК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вашето здраве!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и да купите какъвто и да е хранителен продукт, задължително трябва да огледа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НШН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у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ИД</w:t>
      </w:r>
      <w:r>
        <w:rPr>
          <w:rFonts w:cs="Times New Roman" w:ascii="Times New Roman" w:hAnsi="Times New Roman"/>
          <w:sz w:val="24"/>
          <w:szCs w:val="24"/>
          <w:lang w:eastAsia="bg-BG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АКОВАН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храни проверете внимателно дали е запазена целостта на опаковката на продукта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продажб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ОПАКОВА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ПАКЕТИРА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храни, на мястото на предлагането им трябва да бъдат изписани наименованието на продукта, името и адреса на производителя, търговеца или лицето, което опакова хранат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сяка опакована храна, трябва да им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ЕТИК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ъдържащ следните задължителни данни, написан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зик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eastAsia="bg-BG"/>
        </w:rPr>
        <w:t>, под което продуктът се продав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исък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СТАВК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храната, изброени в низходящ ред, като се започва от най-голямото количество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огато съставката се съдържа в наименованието на храната, нейното количеството трябва да е обявено в проценти!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ХРА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за бързо развалящите се храни е указан с думите “използвай преди” и дата, месец и година, а за храните с по-дълъг срок - “ най-добро до.. месец... година”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spacing w:lineRule="auto" w:line="360"/>
        <w:ind w:left="1418" w:hanging="283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Това е много важна информация - внимателно се запознайте със срока на съхранение и условията за съхранение на всеки продукт, посочени от производителя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обходимо е тези изисквания да се спазват стриктно, тъй като от това зависи запазването на качеството на храната и нейната безопаснос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циални условия з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ЪХРА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за храни, изискващи температурен режим!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АРТИДЕН НОМЕ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маркировка, позволяваща идентифициране на партидата, към която принадлежи храната и се обозначава с латинската букв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тно количество - в случай на предварително опаковани храни;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за производителя или за лицето, което опакова храната, или за продавача, установен в рамките на Общността;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ястото на произхода или за мястото, от което идва храната;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псата на подобна информация може да заблуди потребителя относно истинския произход на храната или мястото, от което идва тя!</w:t>
      </w:r>
    </w:p>
    <w:p>
      <w:pPr>
        <w:pStyle w:val="Normal"/>
        <w:numPr>
          <w:ilvl w:val="1"/>
          <w:numId w:val="5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 храни от внос се посочва държавата производител и/или друга държава, в която храната е претърпяла преработка!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чин или указание за употреба на храната, в случай че потребителят не би могъл да ползва храната без него (пример “Използвай след термична обработка!”);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3"/>
        </w:numPr>
        <w:spacing w:lineRule="auto" w:line="360"/>
        <w:ind w:left="1843" w:hanging="376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4540</wp:posOffset>
            </wp:positionH>
            <wp:positionV relativeFrom="paragraph">
              <wp:posOffset>20320</wp:posOffset>
            </wp:positionV>
            <wp:extent cx="1371600" cy="112141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етикета на храните от животински произход е необходимо да бъде поставена идентификационна маркировка, която представлява елипсовиден знак, в който е изписана абревиатурата на държавата и регистрационния номер на предприятието. За млечни продукти, произведени в Република България и предназначени само за българския пазар, идентификационната маркировка е с формата на шестоъгълник, в който е изписан регистрационният номер на предприятието производите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br w:type="page"/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пецифични изисквания за някои видове храни: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огато купувате ЯЙЦ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ърнете специално внимание на маркировката на яйцата - за консумация се предлагат само яйца клас „А“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0595</wp:posOffset>
            </wp:positionH>
            <wp:positionV relativeFrom="paragraph">
              <wp:posOffset>361950</wp:posOffset>
            </wp:positionV>
            <wp:extent cx="3145790" cy="1665605"/>
            <wp:effectExtent l="0" t="0" r="0" b="0"/>
            <wp:wrapTight wrapText="bothSides">
              <wp:wrapPolygon edited="0">
                <wp:start x="-63" y="0"/>
                <wp:lineTo x="-63" y="21475"/>
                <wp:lineTo x="21600" y="21475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сяко яйце трябва да им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ЕЧАТ-К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рху черупката, който се състои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цифри 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букви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ървата цифра показва начина на отглеждане на кокошките (0 - яйца от кокошки-биологично отглеждане; 1 - яйца от кокошки-свободно отглеждане на открито; 2 - яйца от кокошки-подово отглеждане; 3 - яйца от кокошки-клетъчно отглеждане)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квите показват страната на произход (за България-BG)!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ващите цифри са кода на областта на територията на страната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следните три цифри са номер на производителя;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външната страна на опаковките, в които са поставени яйцата, трябва да има следната информация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етеринарен регистрационен номер на центъра за опаковане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чество и тегловна категория на яйцата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казание за съхранение на яйцата на хладно след покупката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тод на отглеждане на кокошките обяснение на кода на производителя; 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рокът на годност на яйц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може да бъде повеч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8 д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 снасянето им. При посочване само на период на снасяне на яйцата, датата на срока на годност трябва да се изчисли от първия ден на този период;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гато купувате МЕСО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79265</wp:posOffset>
            </wp:positionH>
            <wp:positionV relativeFrom="paragraph">
              <wp:posOffset>737235</wp:posOffset>
            </wp:positionV>
            <wp:extent cx="2165985" cy="16122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ясно мес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 това, което не е минало през друг процес на консервиране освен охлаждане, замразяване или бързо замразяване, включително и месо, което е във вакуумна обвивка или е обвито в контролирана сре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й-важното е да видите задължителния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ЕЧАТ- здравна маркиров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ойто е с овална форма и показва следната информация: името на страната, в която е заклано животното, ветеринарния регистрационния номер на предприятието и букв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ЕО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ната маркировка трябва да е поставена на външната повърхност на трупа по такъв начин, че ако се разрежат кланичните трупове на половини или четвъртини, всяко парче да има здравна маркиров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върхността на месото трябва да е суха, без странични замърсявания, без признаци на ослизяване. Безопасно за консумация месо е това, което е добито в регламентирани кланици, на което е извършен пред кланичен и след кланичен преглед и с поставена здравна маркировка;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ЛЯНО МЕСО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ова е обезкостено месо, което е смляно на парченца и съдържа по-малко от 1 % сол. На етикета му трябва да се изпише и следният израз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роцентно съдържание на мазнини под …“ и „съотношение колаген/месен протеин под …“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 ПТИЧЕ МЕСО </w:t>
      </w:r>
      <w:r>
        <w:rPr>
          <w:rFonts w:cs="Times New Roman" w:ascii="Times New Roman" w:hAnsi="Times New Roman"/>
          <w:sz w:val="24"/>
          <w:szCs w:val="24"/>
          <w:lang w:eastAsia="bg-BG"/>
        </w:rPr>
        <w:t>имайт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вид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ч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гато птичето месо е било специфично обработено да задържа вода, не се пуска на пазара като прясно месо, а като месни заготовки или се използва за производство на преработени продукти;</w:t>
      </w:r>
    </w:p>
    <w:p>
      <w:pPr>
        <w:pStyle w:val="Normal"/>
        <w:numPr>
          <w:ilvl w:val="2"/>
          <w:numId w:val="4"/>
        </w:numPr>
        <w:spacing w:lineRule="auto" w:line="36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одата и летливите вещест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рябва да се включват в списъка на съставките, когато тяхното количество е над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 на 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теглото на храната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Република България не е разрешено влагане на влагозадържащи агенти при специфична обработка на птиче месо!</w:t>
      </w:r>
      <w:r>
        <w:br w:type="page"/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 МЛЕЧНИТЕ ПРОДУКТ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й-важно е да се различават продуктите, получени от мляко,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МИТИРАЩ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акива!</w:t>
      </w:r>
    </w:p>
    <w:p>
      <w:pPr>
        <w:pStyle w:val="Normal"/>
        <w:numPr>
          <w:ilvl w:val="2"/>
          <w:numId w:val="7"/>
        </w:numPr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лучай, че се предлагат на потребителите имитиращи продукти, съдържащи в състава си мляко, в наименованието на храната не трябва да се съдържа думата "млечен", както и наименованията на млечните продукти!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ПРЕСНИ ПЛОДОВЕ И ЗЕЛЕНЧУЦИ 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ърговците са длъжни да предоставят информация на видно място в близост до всеки продукт з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мето, страната на произход и производителя или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>, в който е опакован продуктът, както и клас, сорт и търговски вид, когато това се изисква от специфичния стандарт за предлагане на паза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РАНИТЕЛНИ ДОБАВКИ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Хранителните добавки се предлагат на пазара като храни, представят се като такива и достигат до крайния потребител само предварително опакова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 етикетирането на хранителните добавки се обявяват задължително и следните данни: наименование на категориите хранителни вещества или субстанции, характеризиращи продукта или указание за естеството им; препоръчвана доза от продукта за дневен прием; предупреждение да не се превишава препоръчваната дневна доза; предупреждение продуктът да не се използва като заместител на разнообразното хранене; предупреждение продуктът да се съхранява на място, недостъпно за малки дец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майте предвид, че етикетът, представянето и рекламата не трябва да приписват на хранителните добавки свойства да предпазват, лекуват или излекуват болести при човека, нито да се позовават на такива свойства!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производството на различни храни се използва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обавки в хран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Съгласно изискванията на Регламент (ЕО) 1333/2008 всички производители на храни, както и вносителите, са длъжни да използват само разрешените за влагане в храните добавки! </w:t>
      </w:r>
      <w:r>
        <w:br w:type="page"/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0630</wp:posOffset>
            </wp:positionH>
            <wp:positionV relativeFrom="paragraph">
              <wp:posOffset>167005</wp:posOffset>
            </wp:positionV>
            <wp:extent cx="2787015" cy="729615"/>
            <wp:effectExtent l="0" t="0" r="0" b="0"/>
            <wp:wrapTight wrapText="bothSides">
              <wp:wrapPolygon edited="0">
                <wp:start x="-73" y="0"/>
                <wp:lineTo x="-73" y="21246"/>
                <wp:lineTo x="21600" y="21246"/>
                <wp:lineTo x="21600" y="0"/>
                <wp:lineTo x="-7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аване на жалби и сигнали от потребители: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случай, че потребителят се усъмни в качеството на храната или установи някаква нередност, трябва да запази касовата бележка и оригиналната опаковка на продукта. С тях той може да подаде сигнал до БАБХ на телефон 0700 122 99, като е важно да подад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ко вашето обаждане е свързано с безопасността на храните, операторите ни ще ви помолят при подаването на сигнала за следната информация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ме и фамилия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ласт и населено място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нтакти за обратна връзка – телефон, адрес, e-mail (ако е възможно)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очно описание на проблема, както и друга информация, например вида на хранителния продукт, от кой обект е закупен, партидния му номер, кой е производителят, разполагате ли с касов бон, етикет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свен на телефона на потребителя, сигнали и жалби могат да се подават и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www.babh.government.bg/bg/signal.html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. При подаден сигнал, контролните органи на БАБХ извършват своевременна проверка в търговския обект или там, където е произведена храната, а при необходимост се извършват и лабораторни изпитвания.</w:t>
      </w:r>
    </w:p>
    <w:sectPr>
      <w:headerReference w:type="default" r:id="rId9"/>
      <w:footerReference w:type="default" r:id="rId10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026785" cy="5569585"/>
                                <wp:effectExtent l="0" t="0" r="0" b="0"/>
                                <wp:docPr id="9" name="WordPictureWatermark159111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WordPictureWatermark159111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56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026785" cy="5569585"/>
                          <wp:effectExtent l="0" t="0" r="0" b="0"/>
                          <wp:docPr id="10" name="WordPictureWatermark159111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WordPictureWatermark159111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569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95" w:hanging="9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953"/>
        </w:tabs>
        <w:ind w:left="1953" w:hanging="12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53"/>
        </w:tabs>
        <w:ind w:left="1953" w:hanging="12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53"/>
        </w:tabs>
        <w:ind w:left="1953" w:hanging="124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953" w:hanging="124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53"/>
        </w:tabs>
        <w:ind w:left="1953" w:hanging="124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508"/>
        </w:tabs>
        <w:ind w:left="2508" w:hanging="180"/>
      </w:pPr>
      <w:rPr>
        <w:rFonts w:ascii="Courier New" w:hAnsi="Courier New" w:cs="Courier New" w:hint="default"/>
      </w:rPr>
    </w:lvl>
    <w:lvl w:ilvl="3">
      <w:start w:val="10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ahoma" w:hAnsi="Tahoma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overflowPunct w:val="true"/>
      <w:autoSpaceDE w:val="true"/>
      <w:spacing w:lineRule="atLeast" w:line="140" w:before="0" w:after="40"/>
      <w:ind w:left="360" w:hanging="0"/>
    </w:pPr>
    <w:rPr>
      <w:rFonts w:ascii="Garamond" w:hAnsi="Garamond" w:cs="Times New Roman"/>
      <w:spacing w:val="-5"/>
      <w:sz w:val="24"/>
      <w:lang w:val="en-US"/>
    </w:rPr>
  </w:style>
  <w:style w:type="paragraph" w:styleId="CompanyName">
    <w:name w:val="Company Name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Firstline">
    <w:name w:val="firstlin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Знак Знак Char Char Знак Знак Знак Char Знак Char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exact" w:line="277"/>
      <w:ind w:firstLine="36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abh.government.bg/bg/signal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9:00Z</dcterms:created>
  <dc:creator/>
  <dc:description/>
  <dc:language>en-US</dc:language>
  <cp:lastModifiedBy/>
  <cp:lastPrinted>2014-04-09T15:59:00Z</cp:lastPrinted>
  <dcterms:modified xsi:type="dcterms:W3CDTF">2014-04-09T13:49:00Z</dcterms:modified>
  <cp:revision>1</cp:revision>
  <dc:subject/>
  <dc:title/>
</cp:coreProperties>
</file>