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caps/>
        </w:rPr>
      </w:pPr>
      <w:r>
        <w:rPr>
          <w:rFonts w:cs="Times New Roman" w:ascii="Times New Roman" w:hAnsi="Times New Roman"/>
        </w:rPr>
        <w:t xml:space="preserve">ПРЕПОРЪКИ ЗА ПРЕДОТВРАТЯВАНЕ НА </w:t>
      </w:r>
      <w:r>
        <w:rPr>
          <w:rFonts w:cs="Times New Roman" w:ascii="Times New Roman" w:hAnsi="Times New Roman"/>
          <w:caps/>
        </w:rPr>
        <w:t>ПЪТНОТРАНСПОРТНИ ПРОИЗШЕСТВИЯ ПО ВРЕМЕ НА предстоящите празнични и почивни дни</w:t>
      </w:r>
    </w:p>
    <w:p>
      <w:pPr>
        <w:pStyle w:val="Normal"/>
        <w:ind w:left="360" w:hanging="360"/>
        <w:jc w:val="center"/>
        <w:rPr>
          <w:rFonts w:ascii="Times New Roman" w:hAnsi="Times New Roman" w:cs="Times New Roman"/>
          <w:caps/>
        </w:rPr>
      </w:pPr>
      <w:r>
        <w:rPr>
          <w:rFonts w:cs="Times New Roman" w:ascii="Times New Roman" w:hAnsi="Times New Roman"/>
          <w:caps/>
        </w:rPr>
      </w:r>
    </w:p>
    <w:p>
      <w:pPr>
        <w:pStyle w:val="Normal"/>
        <w:ind w:left="-360" w:firstLine="348"/>
        <w:jc w:val="both"/>
        <w:rPr/>
      </w:pPr>
      <w:r>
        <w:rPr>
          <w:rFonts w:cs="Times New Roman" w:ascii="Times New Roman" w:hAnsi="Times New Roman"/>
        </w:rPr>
        <w:t xml:space="preserve">     </w:t>
      </w:r>
      <w:r>
        <w:rPr>
          <w:rFonts w:cs="Times New Roman" w:ascii="Times New Roman" w:hAnsi="Times New Roman"/>
        </w:rPr>
        <w:t xml:space="preserve">По време на предстоящите празнични дни за Великден възникват специфични опасности за тежки пътни злополуки поради: значително увеличената интензивност на движението и образуването на колони и задръствания; появили се след зимата неравности и повреди на пътните платна; включване в движението на много велосипедисти, мотоциклетисти и мотопедисти, каруци; управление от водачи с малък опит и без правоспособност; превишаване на разрешените скорости и рискови изпреварвания; повишена рискова склонност към компромиси и управление на моторни превозни средства в нетрезво състояние; занижена дисциплинираност на водачи и пешеходци. </w:t>
      </w:r>
    </w:p>
    <w:p>
      <w:pPr>
        <w:pStyle w:val="TextBodyIndent"/>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потребата на алкохол през празничните дни и последващото сядане зад волана в нетрезво състояние е една от причините за поредица злополуки с жертви и ранени в този период през последните години. Потърпевши са най-вече пътниците в автомобили и на мотоциклети, съгласили се лекомислено да бъдат возени от пияни и неправоспособни шофьори.</w:t>
      </w:r>
    </w:p>
    <w:p>
      <w:pPr>
        <w:pStyle w:val="TextBodyIndent"/>
        <w:ind w:left="-360" w:firstLine="720"/>
        <w:jc w:val="both"/>
        <w:rPr/>
      </w:pPr>
      <w:r>
        <w:rPr>
          <w:rFonts w:cs="Times New Roman" w:ascii="Times New Roman" w:hAnsi="Times New Roman"/>
          <w:szCs w:val="24"/>
        </w:rPr>
        <w:t>За да не попадате в рискови състояния и ситуации за пътни злополуки</w:t>
      </w:r>
      <w:r>
        <w:rPr>
          <w:rFonts w:cs="Times New Roman" w:ascii="Times New Roman" w:hAnsi="Times New Roman"/>
          <w:szCs w:val="24"/>
          <w:lang w:val="bg-BG"/>
        </w:rPr>
        <w:t>,</w:t>
      </w:r>
      <w:r>
        <w:rPr>
          <w:rFonts w:cs="Times New Roman" w:ascii="Times New Roman" w:hAnsi="Times New Roman"/>
          <w:szCs w:val="24"/>
        </w:rPr>
        <w:t xml:space="preserve"> отдел „Пътна полиция“ при Главна дирекция „Национална полиция“ предлага на Вашето внимание следните препоръки:</w:t>
      </w:r>
    </w:p>
    <w:p>
      <w:pPr>
        <w:pStyle w:val="TextBodyIndent"/>
        <w:ind w:left="-360" w:firstLine="720"/>
        <w:jc w:val="both"/>
        <w:rPr>
          <w:rFonts w:ascii="Times New Roman" w:hAnsi="Times New Roman" w:cs="Times New Roman"/>
          <w:b/>
          <w:b/>
          <w:szCs w:val="24"/>
        </w:rPr>
      </w:pPr>
      <w:r>
        <w:rPr>
          <w:rFonts w:cs="Times New Roman" w:ascii="Times New Roman" w:hAnsi="Times New Roman"/>
          <w:b/>
          <w:szCs w:val="24"/>
        </w:rPr>
      </w:r>
    </w:p>
    <w:p>
      <w:pPr>
        <w:pStyle w:val="TextBodyIndent"/>
        <w:ind w:left="-360" w:firstLine="720"/>
        <w:jc w:val="both"/>
        <w:rPr>
          <w:rFonts w:ascii="Times New Roman" w:hAnsi="Times New Roman" w:cs="Times New Roman"/>
          <w:i/>
          <w:i/>
          <w:szCs w:val="24"/>
          <w:u w:val="single"/>
        </w:rPr>
      </w:pPr>
      <w:r>
        <w:rPr>
          <w:rFonts w:cs="Times New Roman" w:ascii="Times New Roman" w:hAnsi="Times New Roman"/>
          <w:i/>
          <w:szCs w:val="24"/>
          <w:u w:val="single"/>
        </w:rPr>
        <w:t>ЗА ПЪТУВАНЕТО</w:t>
      </w:r>
    </w:p>
    <w:p>
      <w:pPr>
        <w:pStyle w:val="TextBodyIndent"/>
        <w:ind w:left="-360" w:firstLine="720"/>
        <w:jc w:val="both"/>
        <w:rPr/>
      </w:pPr>
      <w:r>
        <w:rPr>
          <w:rFonts w:cs="Times New Roman" w:ascii="Times New Roman" w:hAnsi="Times New Roman"/>
          <w:szCs w:val="24"/>
        </w:rPr>
        <w:t>-  Пътуването на дълго разстояние трябва да е правилно планирано и е по-добре да се осъществи през светлата част на денонощието. Така ще избегнете опасностите, които крие намалената видимост, и ще избегнете върховото натоварване по пътищата. Преди шофиране  по дълги маршрути трябва да сте отпочинали добре и да не сте пили алкохол поне 8 часа преди потегляне.  Въздържайте се от обилно нахранване, преди да седнете зад волана, тъй като това води до сънливост и забавени реакции.  Не си определяйте предварително точен час на пристигане. Евентуалното закъснение ще ви притесни и ще ви подтикне към рисково управление с превишена скорост и неправилни изпреварвания.</w:t>
      </w:r>
    </w:p>
    <w:p>
      <w:pPr>
        <w:pStyle w:val="TextBodyIndent"/>
        <w:ind w:left="-360" w:firstLine="720"/>
        <w:jc w:val="both"/>
        <w:rPr/>
      </w:pPr>
      <w:r>
        <w:rPr>
          <w:rFonts w:cs="Times New Roman" w:ascii="Times New Roman" w:hAnsi="Times New Roman"/>
          <w:szCs w:val="24"/>
        </w:rPr>
        <w:t>- Преди пътуването прегледайте основно изправността на спирачната система, гумите, светлините и чистачките. По-добре не бързайте да подменяте зимните гуми с летни. Не правете компромиси, ако превозното средство е неизправно. Заредете повече гориво, тъй като може да се наложи дълго и бавно пътуване в колона.</w:t>
      </w:r>
    </w:p>
    <w:p>
      <w:pPr>
        <w:pStyle w:val="TextBodyIndent"/>
        <w:ind w:left="-360" w:firstLine="720"/>
        <w:jc w:val="both"/>
        <w:rPr/>
      </w:pPr>
      <w:r>
        <w:rPr>
          <w:rFonts w:cs="Times New Roman" w:ascii="Times New Roman" w:hAnsi="Times New Roman"/>
          <w:szCs w:val="24"/>
        </w:rPr>
        <w:t>-  Зад волана по дългия маршрут трябва да е най-опитният водач от семейството (компанията).</w:t>
      </w:r>
    </w:p>
    <w:p>
      <w:pPr>
        <w:pStyle w:val="TextBodyIndent"/>
        <w:ind w:left="-360" w:firstLine="720"/>
        <w:jc w:val="both"/>
        <w:rPr/>
      </w:pPr>
      <w:r>
        <w:rPr>
          <w:rFonts w:cs="Times New Roman" w:ascii="Times New Roman" w:hAnsi="Times New Roman"/>
          <w:szCs w:val="24"/>
        </w:rPr>
        <w:t>-  При движение в колона не правете излишни опити за изпреварване, те няма да Ви осигурят съществено придвижване напред. Най-безопасно е да се движите със скоростта на колоната, на подходяща по-голяма дистанция, за да не притеснявате водача в автомобила пред Вас.</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t>- При движение по-дълго време зад бавни товарни автомобили и интензивно насрещно движение не губете търпение и не започвайте изпреварване, докато не възникне необходимата благоприятна ситуация с добра видимост напред. Съобразете се с динамичните способности на Вашия автомобил и скоростта на автомобила, който възнамерявате да изпреварите.</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t>- При интензивно градско движение и образували се колони, за да не предизвикате задръстване, дори да имате зелен сигнал на светофара, не навлизайте в кръстовището, ако има неизтеглили се автомобили.</w:t>
      </w:r>
    </w:p>
    <w:p>
      <w:pPr>
        <w:pStyle w:val="TextBodyIndent"/>
        <w:ind w:left="-360" w:firstLine="720"/>
        <w:jc w:val="both"/>
        <w:rPr/>
      </w:pPr>
      <w:r>
        <w:rPr>
          <w:rFonts w:cs="Times New Roman" w:ascii="Times New Roman" w:hAnsi="Times New Roman"/>
          <w:szCs w:val="24"/>
        </w:rPr>
        <w:t>- При попадане в задръстване запазете спокойствие и бъдете търпеливи. Прояви на нервност, агресивност и опити за рискови маневри ще  усложнят ситуацията. При образуване на колона на автомагистрала не заемайте аварийната лента, за да има достъп за линейки, автомобили на полицията и пътните органи.</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t>- Ако попаднете в неподвижна колона в тунел, незабавно загасете двигателя, затворете плътно прозорците и останете в автомобила. Спазвайте точно указанията на контролните органи.</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t>- При движение по тъмно намалявайте скоростта при превключване от дълги на къси светлини, за да имате възможност да спрете в зоната на видимостта, ако пред Вас внезапно се появи неправилно движещ се пешеходец с тъмни дрехи, несигнализиран велосипед или каруца, които ще забележите на броени метри пред автомобила. При заслепяващ ефект от насрещни фарове  веднага намалете скоростта.</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t xml:space="preserve">-  Не превишавайте скоростта. Не забравяйте, че в населените места се движат много забързани и разсеяни пешеходци, някои от тях в нетрезво състояние, както и играещи деца. Те може изненадващо да се появят пред автомобила. </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t>- Поставяйте предпазните колани и настоявайте всички Ваши спътници в автомобила да направят това. Не превозвайте деца в автомобила без обезопасителни системи (седалки и столчета). Ползването им е задължително съгласно Закона за движението по пътищата.</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r>
    </w:p>
    <w:p>
      <w:pPr>
        <w:pStyle w:val="TextBodyIndent"/>
        <w:ind w:left="-360" w:firstLine="720"/>
        <w:jc w:val="both"/>
        <w:rPr>
          <w:rFonts w:ascii="Times New Roman" w:hAnsi="Times New Roman" w:cs="Times New Roman"/>
          <w:i/>
          <w:i/>
          <w:szCs w:val="24"/>
          <w:u w:val="single"/>
        </w:rPr>
      </w:pPr>
      <w:r>
        <w:rPr>
          <w:rFonts w:cs="Times New Roman" w:ascii="Times New Roman" w:hAnsi="Times New Roman"/>
          <w:i/>
          <w:szCs w:val="24"/>
          <w:u w:val="single"/>
        </w:rPr>
        <w:t>ЗА ПРАЗНИЦИТЕ</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t>- Преди гостувания или посещения на заведения предварително определете кой от компанията ще ви вози и със сигурност ще остане трезвен през цялото време, до завръщането. Ако няма желаещ за шофьор, по-добре е да отидете с такси.</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t xml:space="preserve">- Не правете компромис със себе си и близките си, предоставяйки под влияние на алкохол или приповдигнато настроение автомобила си на неправоспособен водач. Това може да доведе до трагичен случай. Подсигурете се, като още преди да сте пили алкохол, предоставите ключовете на автомобила на съпругата си или на човек, който не би допуснал това.  </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t>- Приберете автомобилните ключове на сигурно място, ако има опасност неправоспособният Ви  син или дъщеря да подкарат  автомобила без разрешение, за да повозят свои приятели. Възпрепятствайте и управление на мотоциклети,  мотопеди и скутери от неправоспособни.</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t>- Ако водачът, който Ви вози, превишава скоростта и извършва рискови изпреварвания, не се притеснявайте да му  направите забележка и коригирате поведението му, защото при евентуална злополука потърпевши ще бъдете и Вие.</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r>
    </w:p>
    <w:p>
      <w:pPr>
        <w:pStyle w:val="TextBodyIndent"/>
        <w:ind w:left="-360" w:firstLine="720"/>
        <w:jc w:val="both"/>
        <w:rPr>
          <w:rFonts w:ascii="Times New Roman" w:hAnsi="Times New Roman" w:cs="Times New Roman"/>
          <w:i/>
          <w:i/>
          <w:szCs w:val="24"/>
          <w:u w:val="single"/>
        </w:rPr>
      </w:pPr>
      <w:r>
        <w:rPr>
          <w:rFonts w:cs="Times New Roman" w:ascii="Times New Roman" w:hAnsi="Times New Roman"/>
          <w:i/>
          <w:szCs w:val="24"/>
          <w:u w:val="single"/>
        </w:rPr>
        <w:t>ЗА УСЛОВИЯТА</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t xml:space="preserve">-  През зимата по всички пътища се появяват неравности  и дупки, банкетите са изровени от валежите. При попадане в тях има опасност от повреди по ходовата част на автомобила, а вероятността да загубите управлението и да катастрофирате, е голяма. Движете се със скорост, която да ви позволи да забележите навреме неравност, дупка, изнесени кал и пясък на платното и да реагирате с маневра или спиране. Не се опитвайте, без да намалявате скоростта,  да криволичите по платното за избягване на неравности заради голямата опасност да загубите управлението и да попаднете в челен удар с насрещен автомобил, преобръщане или блъскане в крайпътно препятствие. Бъдете особено предпазливи при шофиране на фарове по време на или след дъжд – тогава неравностите на пътя са пълни с вода и са трудно забележими. </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t>-  По много пътища липсва хоризонталната маркировка, заличена през зимата. Това значително влошава ориентацията при шофиране на фарове, най-вече при мокра настилка и по тъмно. В такива условия увеличете двойно дистанцията, движете се предпазливо, със скорост, която да Ви позволи спиране в зоната на видимостта.</w:t>
      </w:r>
      <w:r>
        <w:rPr>
          <w:rFonts w:cs="Times New Roman" w:ascii="Times New Roman" w:hAnsi="Times New Roman"/>
          <w:b/>
          <w:szCs w:val="24"/>
        </w:rPr>
        <w:t xml:space="preserve"> </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t xml:space="preserve">- При забелязване на пешеходец в нетрезво състояние на платното, в реален риск да бъде блъснат от автомобил, спрете и го изведете извън платното. Сигнализирайте на тел. 112. Веднага потърсете полицията за намеса и при опит на пиян или неправоспособен водач да седне зад волана. </w:t>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ПРАКТИЧЕСКИ ПРЕПОРЪКИ ЗА ВОДАЧИ НА МОТОПЕДИ И МОТОЦИКЛЕ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Водачите на двуколесни пътни превозни средства (ППС) са една от групите уязвими участници в движението. Именно затова Законът за движението по пътищата (ЗДвП) изрично указва, че управляващите ППС са длъжни да бъдат внимателни и прадпазливи към тях. </w:t>
      </w:r>
    </w:p>
    <w:p>
      <w:pPr>
        <w:pStyle w:val="Normal"/>
        <w:jc w:val="both"/>
        <w:rPr>
          <w:rFonts w:ascii="Times New Roman" w:hAnsi="Times New Roman" w:cs="Times New Roman"/>
        </w:rPr>
      </w:pPr>
      <w:r>
        <w:rPr>
          <w:rFonts w:cs="Times New Roman" w:ascii="Times New Roman" w:hAnsi="Times New Roman"/>
        </w:rPr>
        <w:tab/>
        <w:t>Мотопедистите и мотоциклетистите са особено застрашени от попадане в опасна ситуация през първите пролетни дни, които бележат началото на мотосезо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i/>
        </w:rPr>
        <w:t>За пътната настилка</w:t>
      </w:r>
    </w:p>
    <w:p>
      <w:pPr>
        <w:pStyle w:val="Normal"/>
        <w:jc w:val="both"/>
        <w:rPr>
          <w:rFonts w:ascii="Times New Roman" w:hAnsi="Times New Roman" w:cs="Times New Roman"/>
        </w:rPr>
      </w:pPr>
      <w:r>
        <w:rPr>
          <w:rFonts w:cs="Times New Roman" w:ascii="Times New Roman" w:hAnsi="Times New Roman"/>
        </w:rPr>
        <w:tab/>
        <w:t xml:space="preserve">В началото на пролетта, със затоплянето на времето, у водачите на мотопеди и мотоциклети се създава лъжеусещане, че условията са благоприятни за примамливото скоростно придвижване на две колела. </w:t>
      </w:r>
    </w:p>
    <w:p>
      <w:pPr>
        <w:pStyle w:val="Normal"/>
        <w:ind w:firstLine="708"/>
        <w:jc w:val="both"/>
        <w:rPr>
          <w:rFonts w:ascii="Times New Roman" w:hAnsi="Times New Roman" w:cs="Times New Roman"/>
          <w:i/>
          <w:i/>
        </w:rPr>
      </w:pPr>
      <w:r>
        <w:rPr>
          <w:rFonts w:cs="Times New Roman" w:ascii="Times New Roman" w:hAnsi="Times New Roman"/>
          <w:i/>
        </w:rPr>
        <w:t>Пътна полиция съветва:</w:t>
      </w:r>
    </w:p>
    <w:p>
      <w:pPr>
        <w:pStyle w:val="ListParagraph"/>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u w:val="single"/>
        </w:rPr>
        <w:t>Бъдете внимателни на завои и при движение в близост до края на платното!</w:t>
      </w:r>
      <w:r>
        <w:rPr>
          <w:rFonts w:cs="Times New Roman" w:ascii="Times New Roman" w:hAnsi="Times New Roman"/>
          <w:sz w:val="24"/>
          <w:szCs w:val="24"/>
        </w:rPr>
        <w:t xml:space="preserve"> В началото на сезона пътната настилка все още не е добре почистена от препаратите, с които е опесъчавана при снеговалежите и заледяванията. Остатъците от пясък, кал и малки камъчета особено в краищата на платното и на завои крият опасност от подхлъзване и падане. За това спомагат и различните течности, отделяни от превозните средства и попадащи всесезонно върху пътната настилка.</w:t>
      </w:r>
    </w:p>
    <w:p>
      <w:pPr>
        <w:pStyle w:val="ListParagraph"/>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u w:val="single"/>
        </w:rPr>
        <w:t>Бъдете подготвени за среща с непредвидени опасности!</w:t>
      </w:r>
      <w:r>
        <w:rPr>
          <w:rFonts w:cs="Times New Roman" w:ascii="Times New Roman" w:hAnsi="Times New Roman"/>
          <w:sz w:val="24"/>
          <w:szCs w:val="24"/>
        </w:rPr>
        <w:t xml:space="preserve"> След обработката с препарати на пътя през зимните месеци или в следствие на ремонтни дейности често се оказва, че в началото на пролетта целостта на пътната настилка е нарушена, образували са се дупки или са се появили други неравности. Доскоро равният от снежната покривка терен се превръща в рискова зона особено при движение на две колела с по-висока скорост. </w:t>
      </w:r>
    </w:p>
    <w:p>
      <w:pPr>
        <w:pStyle w:val="ListParagraph"/>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u w:val="single"/>
        </w:rPr>
        <w:t>Не забравяйте за изкуствените неравности и повдигнатите пешеходни пътеки, изградени в населените места</w:t>
      </w:r>
      <w:r>
        <w:rPr>
          <w:rFonts w:cs="Times New Roman" w:ascii="Times New Roman" w:hAnsi="Times New Roman"/>
          <w:sz w:val="24"/>
          <w:szCs w:val="24"/>
        </w:rPr>
        <w:t>! Все по-често в районите на детски, учебни, лечебни и други заведения, посещавани от много хора, се изграждат изпъкнали изкуствени неравности или повдигнати кръстовища и пешеходни пътеки. Преминаването през тях изисква да намалите скоростта и да повишите вниманието си, тъй като е възможно да пресича пешеходец.</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rPr>
      </w:pPr>
      <w:r>
        <w:rPr>
          <w:rFonts w:cs="Times New Roman" w:ascii="Times New Roman" w:hAnsi="Times New Roman"/>
          <w:i/>
        </w:rPr>
        <w:t>За техническата изправност</w:t>
      </w:r>
    </w:p>
    <w:p>
      <w:pPr>
        <w:pStyle w:val="Normal"/>
        <w:jc w:val="both"/>
        <w:rPr/>
      </w:pPr>
      <w:r>
        <w:rPr>
          <w:rFonts w:cs="Times New Roman" w:ascii="Times New Roman" w:hAnsi="Times New Roman"/>
        </w:rPr>
        <w:tab/>
        <w:t xml:space="preserve">След дългата почивка през зимните месеци желанието отново да сте на мотопеда или мотоциклета, задължително трябва да е предшествано от проверка за техническата му изправност. </w:t>
      </w:r>
    </w:p>
    <w:p>
      <w:pPr>
        <w:pStyle w:val="Normal"/>
        <w:ind w:firstLine="708"/>
        <w:jc w:val="both"/>
        <w:rPr>
          <w:rFonts w:ascii="Times New Roman" w:hAnsi="Times New Roman" w:cs="Times New Roman"/>
          <w:i/>
          <w:i/>
        </w:rPr>
      </w:pPr>
      <w:r>
        <w:rPr>
          <w:rFonts w:cs="Times New Roman" w:ascii="Times New Roman" w:hAnsi="Times New Roman"/>
          <w:i/>
        </w:rPr>
        <w:t>Пътна полиция съветва:</w:t>
      </w:r>
    </w:p>
    <w:p>
      <w:pPr>
        <w:pStyle w:val="ListParagraph"/>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u w:val="single"/>
        </w:rPr>
        <w:t>Не правете компромиси с техническата изправност!</w:t>
      </w:r>
      <w:r>
        <w:rPr>
          <w:rFonts w:cs="Times New Roman" w:ascii="Times New Roman" w:hAnsi="Times New Roman"/>
          <w:sz w:val="24"/>
          <w:szCs w:val="24"/>
        </w:rPr>
        <w:t xml:space="preserve"> Задължително проверете спирачките, светлините, състоянието на гумите, амортисьорите, веригата и другите системи, които гарантират вашата сигурност от гледна точка на техническата изправност.</w:t>
      </w:r>
    </w:p>
    <w:p>
      <w:pPr>
        <w:pStyle w:val="ListParagraph"/>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u w:val="single"/>
        </w:rPr>
        <w:t>Планирайте консултация с компетентни специалисти!</w:t>
      </w:r>
      <w:r>
        <w:rPr>
          <w:rFonts w:cs="Times New Roman" w:ascii="Times New Roman" w:hAnsi="Times New Roman"/>
          <w:sz w:val="24"/>
          <w:szCs w:val="24"/>
        </w:rPr>
        <w:t xml:space="preserve"> При невъзможност сами да отстраните повредата, непременно се обърнете към експерти в специализирани сервизи и автоработилници. За мотопедиста и мотоциклетиста е изключително важно превозното средство да е технически изправно, за да се повиши стабилността му.  </w:t>
      </w:r>
    </w:p>
    <w:p>
      <w:pPr>
        <w:pStyle w:val="ListParagraph"/>
        <w:tabs>
          <w:tab w:val="clear" w:pos="708"/>
          <w:tab w:val="left" w:pos="85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rPr>
      </w:pPr>
      <w:r>
        <w:rPr>
          <w:rFonts w:cs="Times New Roman" w:ascii="Times New Roman" w:hAnsi="Times New Roman"/>
          <w:i/>
        </w:rPr>
        <w:t>За екипировката</w:t>
      </w:r>
    </w:p>
    <w:p>
      <w:pPr>
        <w:pStyle w:val="Normal"/>
        <w:jc w:val="both"/>
        <w:rPr>
          <w:rFonts w:ascii="Times New Roman" w:hAnsi="Times New Roman" w:cs="Times New Roman"/>
        </w:rPr>
      </w:pPr>
      <w:r>
        <w:rPr>
          <w:rFonts w:cs="Times New Roman" w:ascii="Times New Roman" w:hAnsi="Times New Roman"/>
        </w:rPr>
        <w:tab/>
        <w:t xml:space="preserve">Да си на две колела, те прави по-уязвим от онези участници, които са в превозни средства на 3, 4 и повече колела. При възникнал удар водачът на двуколесно превозно средство е изправен пред в пъти по-голям риск от тежко нараняване или фатален край.  </w:t>
      </w:r>
    </w:p>
    <w:p>
      <w:pPr>
        <w:pStyle w:val="Normal"/>
        <w:ind w:firstLine="708"/>
        <w:jc w:val="both"/>
        <w:rPr>
          <w:rFonts w:ascii="Times New Roman" w:hAnsi="Times New Roman" w:cs="Times New Roman"/>
          <w:i/>
          <w:i/>
        </w:rPr>
      </w:pPr>
      <w:r>
        <w:rPr>
          <w:rFonts w:cs="Times New Roman" w:ascii="Times New Roman" w:hAnsi="Times New Roman"/>
          <w:i/>
        </w:rPr>
        <w:t>Пътна полиция съветва:</w:t>
      </w:r>
    </w:p>
    <w:p>
      <w:pPr>
        <w:pStyle w:val="ListParagraph"/>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u w:val="single"/>
        </w:rPr>
        <w:t>Не подценявайте използването на каска!</w:t>
      </w:r>
      <w:r>
        <w:rPr>
          <w:rFonts w:cs="Times New Roman" w:ascii="Times New Roman" w:hAnsi="Times New Roman"/>
          <w:sz w:val="24"/>
          <w:szCs w:val="24"/>
        </w:rPr>
        <w:t xml:space="preserve"> Най-често при произшествие ударът се понася от главата на мотопедиста/мотоциклетиста. Не случайно Законът за движението по пътищата задължава и водачът, и неговият спътник да се обезопасят с каски. Погрижете се да имате каска и за онзи, когото искате да возите, и не приемайте отказ да я използват.</w:t>
      </w:r>
    </w:p>
    <w:p>
      <w:pPr>
        <w:pStyle w:val="ListParagraph"/>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u w:val="single"/>
        </w:rPr>
        <w:t>Снабдете се с подходящо облекло и други защитни елементи (протектори)!</w:t>
      </w:r>
      <w:r>
        <w:rPr>
          <w:rFonts w:cs="Times New Roman" w:ascii="Times New Roman" w:hAnsi="Times New Roman"/>
          <w:sz w:val="24"/>
          <w:szCs w:val="24"/>
        </w:rPr>
        <w:t xml:space="preserve"> При всички случаи при падане по време на обучение за управление на мотопед или мотоциклет или при пътнотранспортно произшествие (ПТП) водачът, а и спътниците му са в пряко съприкосновение с пътната настилка, бордюра, стълба, дървото, стената или друго превозно средство. Освен главата, наранени са и други части на тялото. Често травмите се оказват вътрешни (на дроб, далак, бъбреци и други органи). Изборът на подходящо облекло и използването на протектори в областта на кръста, коленете и лактите може да ви предпази от получаването на по-тежки травми.  </w:t>
      </w:r>
    </w:p>
    <w:p>
      <w:pPr>
        <w:pStyle w:val="ListParagraph"/>
        <w:tabs>
          <w:tab w:val="clear" w:pos="708"/>
          <w:tab w:val="left" w:pos="85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rPr>
      </w:pPr>
      <w:r>
        <w:rPr>
          <w:rFonts w:cs="Times New Roman" w:ascii="Times New Roman" w:hAnsi="Times New Roman"/>
          <w:i/>
        </w:rPr>
        <w:t>За правоспособността</w:t>
      </w:r>
    </w:p>
    <w:p>
      <w:pPr>
        <w:pStyle w:val="Normal"/>
        <w:jc w:val="both"/>
        <w:rPr>
          <w:rFonts w:ascii="Times New Roman" w:hAnsi="Times New Roman" w:cs="Times New Roman"/>
        </w:rPr>
      </w:pPr>
      <w:r>
        <w:rPr>
          <w:rFonts w:cs="Times New Roman" w:ascii="Times New Roman" w:hAnsi="Times New Roman"/>
        </w:rPr>
        <w:tab/>
        <w:t>Желанието за управление на мотопед или мотоциклет е свързано с навършването на определена възраст и придобиването на правоспособност за съответната категория чрез полагане на изпити. Немалка част от ПТП с двуколесни моторни превозни средства (МПС) са допуснати от неправоспособни водачи.</w:t>
      </w:r>
    </w:p>
    <w:p>
      <w:pPr>
        <w:pStyle w:val="Normal"/>
        <w:ind w:firstLine="708"/>
        <w:jc w:val="both"/>
        <w:rPr>
          <w:rFonts w:ascii="Times New Roman" w:hAnsi="Times New Roman" w:cs="Times New Roman"/>
          <w:i/>
          <w:i/>
        </w:rPr>
      </w:pPr>
      <w:r>
        <w:rPr>
          <w:rFonts w:cs="Times New Roman" w:ascii="Times New Roman" w:hAnsi="Times New Roman"/>
          <w:i/>
        </w:rPr>
        <w:t>Пътна полиция съветва:</w:t>
      </w:r>
    </w:p>
    <w:p>
      <w:pPr>
        <w:pStyle w:val="ListParagraph"/>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u w:val="single"/>
        </w:rPr>
        <w:t>Информирайте се за изискванията според Закона за движението по пътищата!</w:t>
      </w:r>
      <w:r>
        <w:rPr>
          <w:rFonts w:cs="Times New Roman" w:ascii="Times New Roman" w:hAnsi="Times New Roman"/>
          <w:sz w:val="24"/>
          <w:szCs w:val="24"/>
        </w:rPr>
        <w:t xml:space="preserve"> Ако не сте навършили необходимата възраст за започване на курс и придобиване на правоспособност, не пренебрегвайте разпоредбите на закона. Възрастовите граници за придобиване на правоспособност за различните категории МПС са обусловени от степента на физическото развитие, стабилност и устойчивост и на психологическата зрялост на юношите и младежите. До навършване на необходимата възраст може да започнете да изучавате Закона за движението по пътищата и правилника за неговото прилагане.  </w:t>
      </w:r>
    </w:p>
    <w:p>
      <w:pPr>
        <w:pStyle w:val="ListParagraph"/>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u w:val="single"/>
        </w:rPr>
        <w:t>Управлявайте мотопед или мотоциклет само ако сте правоспособен водач!</w:t>
      </w:r>
      <w:r>
        <w:rPr>
          <w:rFonts w:cs="Times New Roman" w:ascii="Times New Roman" w:hAnsi="Times New Roman"/>
          <w:sz w:val="24"/>
          <w:szCs w:val="24"/>
        </w:rPr>
        <w:t xml:space="preserve"> По време на курса за придобиване на правоспособност инструкторите разкриват тънкостите на изкуството за безопасно движение на две колела. Притежаването на свидетелство за управление на мотопед или мотоциклет ще ви направи по-уверени, когато започнете да трупате опит на пътя. Не се изкушавайте да карате МПС, ако нямате свидетелство за управление за съответната категория. Това е административно нарушение, което се наказва по Закона за движението по пътищата, а ако повторите нарушението – ще ви бъде потърсена наказателна отговорност.   </w:t>
      </w:r>
    </w:p>
    <w:p>
      <w:pPr>
        <w:pStyle w:val="ListParagraph"/>
        <w:tabs>
          <w:tab w:val="clear" w:pos="708"/>
          <w:tab w:val="left" w:pos="85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rPr>
      </w:pPr>
      <w:r>
        <w:rPr>
          <w:rFonts w:cs="Times New Roman" w:ascii="Times New Roman" w:hAnsi="Times New Roman"/>
          <w:i/>
        </w:rPr>
        <w:t xml:space="preserve">За скоростта и сигурността </w:t>
      </w:r>
    </w:p>
    <w:p>
      <w:pPr>
        <w:pStyle w:val="Normal"/>
        <w:jc w:val="both"/>
        <w:rPr/>
      </w:pPr>
      <w:r>
        <w:rPr>
          <w:rFonts w:cs="Times New Roman" w:ascii="Times New Roman" w:hAnsi="Times New Roman"/>
        </w:rPr>
        <w:tab/>
        <w:t xml:space="preserve">Да си водач или пътник на мотопед или мотоциклет, е свързано с по-голяма вероятност от попадане в рискова ситуация. </w:t>
      </w:r>
      <w:r>
        <w:rPr>
          <w:rFonts w:cs="Times New Roman" w:ascii="Times New Roman" w:hAnsi="Times New Roman"/>
          <w:b/>
        </w:rPr>
        <w:t>Двуколесните МПС са по-нестабилни, по-незащитени и по-незабележими</w:t>
      </w:r>
      <w:r>
        <w:rPr>
          <w:rFonts w:cs="Times New Roman" w:ascii="Times New Roman" w:hAnsi="Times New Roman"/>
        </w:rPr>
        <w:t xml:space="preserve"> в сравнение с останалите ППС. Причините за това са необходимостта от балансиране на мотопеда/мотоциклета, ограничеността на предпазните средства, по-малкият габарит на тези МПС и изкушението за движение с по-висока скорост.</w:t>
      </w:r>
    </w:p>
    <w:p>
      <w:pPr>
        <w:pStyle w:val="Normal"/>
        <w:ind w:firstLine="708"/>
        <w:jc w:val="both"/>
        <w:rPr>
          <w:rFonts w:ascii="Times New Roman" w:hAnsi="Times New Roman" w:cs="Times New Roman"/>
          <w:i/>
          <w:i/>
        </w:rPr>
      </w:pPr>
      <w:r>
        <w:rPr>
          <w:rFonts w:cs="Times New Roman" w:ascii="Times New Roman" w:hAnsi="Times New Roman"/>
          <w:i/>
        </w:rPr>
        <w:t>Пътна полиция съветва:</w:t>
      </w:r>
    </w:p>
    <w:p>
      <w:pPr>
        <w:pStyle w:val="ListParagraph"/>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u w:val="single"/>
        </w:rPr>
        <w:t>Изберете уравновесен и неагресивен стил на управление!</w:t>
      </w:r>
      <w:r>
        <w:rPr>
          <w:rFonts w:cs="Times New Roman" w:ascii="Times New Roman" w:hAnsi="Times New Roman"/>
          <w:sz w:val="24"/>
          <w:szCs w:val="24"/>
        </w:rPr>
        <w:t xml:space="preserve"> Резките ускорения и спирания, слаломите между превозните средства, акробатичните демонстрации и емоциално предизвиканите надпревари с други МПС може да доведат до непредвидено произшествие и да застрашат и останалите участници в движението. Изберете подходяща  за условията скорост и спазвайте по-голяма дистанция. Така ще си осигурите повече време за реакция и място за спасителна маневра и в населено, и в извъннаселено място.</w:t>
      </w:r>
    </w:p>
    <w:p>
      <w:pPr>
        <w:pStyle w:val="ListParagraph"/>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Научете се да се пазите САМИ!</w:t>
      </w:r>
      <w:r>
        <w:rPr>
          <w:rFonts w:cs="Times New Roman" w:ascii="Times New Roman" w:hAnsi="Times New Roman"/>
          <w:sz w:val="24"/>
          <w:szCs w:val="24"/>
        </w:rPr>
        <w:t xml:space="preserve"> При всички случаи е необходимо от ранна възраст да изградите у себе си навик да се пазите сами на пътя. Не разчитайте другите участници в движението да правят това. На мотопеда/мотоциклета вие сте в ситуация да сте по-трудно забелязан от водачите на леки или товарни автомобили особено ако попаднете в така наречената „мъртва точка“ на огледалата за обратно виждане. Поради по-малкия габарит на мотопеда/мотоциклета, по-голямата му маневреност и по-високата скорост, с която се движите, вие сте „невидим“ за останалите. Затова се научете да се пазите САМИ!</w:t>
      </w:r>
    </w:p>
    <w:p>
      <w:pPr>
        <w:pStyle w:val="ListParagraph"/>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Научете се да пазите другите уязвими участници в движението – пешеходците, и своите спътници!</w:t>
      </w:r>
      <w:r>
        <w:rPr>
          <w:rFonts w:cs="Times New Roman" w:ascii="Times New Roman" w:hAnsi="Times New Roman"/>
          <w:sz w:val="24"/>
          <w:szCs w:val="24"/>
        </w:rPr>
        <w:t xml:space="preserve"> В населените места  най-често възникват пътни злополуки с уязвимите групи участници в движението каквито са пешеходците и водачите на двуколесни ППС. Бъдете изключително внимателни при преминаване покрай спирки на градския транспорт, детски площадки и градини, училища, лечебни заведения, паркове, а така също и при пресичане на кръстовища. Намалете скоростта, изчакайте зеления сигнал на светофара, а дори при разрешителен режим при завой на кръстовище изчакайте преминаването по пешеходната пътека на бавно движещите се възрастни хора, хора с увреждания, майки с детски колички или деца. Очайквайте внезапно изникване на групи малки момчета и момичета особено ако преди това се е търкулила топка или друга детска играчка. Не забравяйте, че другите участници в движението не могат правилно да преценяват вашата реална скорост и времето, за което ще ги достигнете. Непрекъснато следете движението около себе си с огледалата за обратно виждане.</w:t>
      </w:r>
    </w:p>
    <w:p>
      <w:pPr>
        <w:pStyle w:val="ListParagraph"/>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тигнете до избраната крайна точка невредими!</w:t>
      </w:r>
      <w:r>
        <w:rPr>
          <w:rFonts w:cs="Times New Roman" w:ascii="Times New Roman" w:hAnsi="Times New Roman"/>
          <w:sz w:val="24"/>
          <w:szCs w:val="24"/>
        </w:rPr>
        <w:t xml:space="preserve"> Планирайте времето си за пътуване на далечни разстояния така, че то да включва периодични почивки. Високата скорост, вибрациите на мотоциклета, шумът и въздушните течения, концетрацията за балансиране особено при маневриране в скоростен режим и непрекъснатото взиране особено в тъмната част на денонощието водят до вътрешно напрежение и натрупване на умора на крайниците и други вътрешни органи. Кратката почивка и приемът на освежителни напитки ще възстанови силите ви, за да продължите към избраната от вас крайна точка на пътуването. Не забравяйте при пътуване в сумрак или през нощта да облечете светлоотразителна жилетка. </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8"/>
        <w:jc w:val="both"/>
        <w:rPr>
          <w:rFonts w:ascii="Times New Roman" w:hAnsi="Times New Roman" w:cs="Times New Roman"/>
          <w:i/>
          <w:i/>
        </w:rPr>
      </w:pPr>
      <w:r>
        <w:rPr>
          <w:rFonts w:cs="Times New Roman" w:ascii="Times New Roman" w:hAnsi="Times New Roman"/>
          <w:i/>
        </w:rPr>
        <w:t xml:space="preserve">За предимството, маневрите, дистанцията и изпреварването </w:t>
      </w:r>
    </w:p>
    <w:p>
      <w:pPr>
        <w:pStyle w:val="Normal"/>
        <w:jc w:val="both"/>
        <w:rPr>
          <w:rFonts w:ascii="Times New Roman" w:hAnsi="Times New Roman" w:cs="Times New Roman"/>
        </w:rPr>
      </w:pPr>
      <w:r>
        <w:rPr>
          <w:rFonts w:cs="Times New Roman" w:ascii="Times New Roman" w:hAnsi="Times New Roman"/>
        </w:rPr>
        <w:tab/>
        <w:t xml:space="preserve">Стабилността на две колела е по-голяма, когато културата на движение и изборът на поведение на пътя са осъзнати действия като проява на толерантност, взимане на правилно решение за маневра или изпреварване и спазване на достатъчно голяма и безопасна дистанция.  </w:t>
      </w:r>
    </w:p>
    <w:p>
      <w:pPr>
        <w:pStyle w:val="Normal"/>
        <w:ind w:firstLine="708"/>
        <w:jc w:val="both"/>
        <w:rPr>
          <w:rFonts w:ascii="Times New Roman" w:hAnsi="Times New Roman" w:cs="Times New Roman"/>
          <w:i/>
          <w:i/>
        </w:rPr>
      </w:pPr>
      <w:r>
        <w:rPr>
          <w:rFonts w:cs="Times New Roman" w:ascii="Times New Roman" w:hAnsi="Times New Roman"/>
          <w:i/>
        </w:rPr>
        <w:t>Пътна полиция съветва:</w:t>
      </w:r>
    </w:p>
    <w:p>
      <w:pPr>
        <w:pStyle w:val="ListParagraph"/>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Осигурявайте предимство и бъдете толерантни!</w:t>
      </w:r>
      <w:r>
        <w:rPr>
          <w:rFonts w:cs="Times New Roman" w:ascii="Times New Roman" w:hAnsi="Times New Roman"/>
          <w:sz w:val="24"/>
          <w:szCs w:val="24"/>
        </w:rPr>
        <w:t xml:space="preserve"> Бъдете търпеливи спрямо превозните средства с предимство. Имайте готовност да реагирате, като намалите скоростта дори Вие да имате предимство</w:t>
      </w:r>
      <w:r>
        <w:rPr>
          <w:rFonts w:eastAsia="Times New Roman" w:cs="Times New Roman" w:ascii="Times New Roman" w:hAnsi="Times New Roman"/>
          <w:color w:val="000000"/>
          <w:sz w:val="24"/>
          <w:szCs w:val="24"/>
          <w:lang w:eastAsia="bg-BG"/>
        </w:rPr>
        <w:t xml:space="preserve"> особено пред завиващи автомобили</w:t>
      </w:r>
      <w:r>
        <w:rPr>
          <w:rFonts w:cs="Times New Roman" w:ascii="Times New Roman" w:hAnsi="Times New Roman"/>
          <w:sz w:val="24"/>
          <w:szCs w:val="24"/>
        </w:rPr>
        <w:t>. Ако се налага, спрете</w:t>
      </w:r>
      <w:r>
        <w:rPr>
          <w:rFonts w:eastAsia="Times New Roman" w:cs="Times New Roman" w:ascii="Times New Roman" w:hAnsi="Times New Roman"/>
          <w:color w:val="000000"/>
          <w:sz w:val="24"/>
          <w:szCs w:val="24"/>
          <w:lang w:eastAsia="bg-BG"/>
        </w:rPr>
        <w:t>, тъй като вероятността някой от изчакващите да потегли по-рано и внезапно да ви затвори пътя, е голяма. Често особено възрастни шофьори, водачи на трактори, селскостопански машини или каруци  предприемат завиване, без да са се убедили достатъчно добре, че не създават конфликт с движещите се направо.</w:t>
      </w:r>
    </w:p>
    <w:p>
      <w:pPr>
        <w:pStyle w:val="ListParagraph"/>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Сигнализирайте маневрите отран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Преди да извършите маневра, включвайте достатъчно рано мигачите. Не забравяйте, че в интензивното движение сте по-трудно забележими в сравнение с автомобилите. Винаги преди маневра се убеждавайте, че другите участници в движението са ви възприели и ще осигурят безопасното ви преминаване. Поради малките си габарити, макар със запален фар, мотопедът/мотоциклетът е по-трудно забележим, а поради високата си скорост мотоциклетът се озовава за секунди на мястото на сблъсъка с предприелия завиването.  </w:t>
      </w:r>
    </w:p>
    <w:p>
      <w:pPr>
        <w:pStyle w:val="ListParagraph"/>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Изберете по-</w:t>
      </w:r>
      <w:r>
        <w:rPr>
          <w:rFonts w:eastAsia="Times New Roman" w:cs="Times New Roman" w:ascii="Times New Roman" w:hAnsi="Times New Roman"/>
          <w:color w:val="000000"/>
          <w:sz w:val="24"/>
          <w:szCs w:val="24"/>
          <w:u w:val="single"/>
          <w:lang w:eastAsia="bg-BG"/>
        </w:rPr>
        <w:t>голяма и безопасна дистанция!</w:t>
      </w:r>
      <w:r>
        <w:rPr>
          <w:rFonts w:eastAsia="Times New Roman" w:cs="Times New Roman" w:ascii="Times New Roman" w:hAnsi="Times New Roman"/>
          <w:color w:val="000000"/>
          <w:sz w:val="24"/>
          <w:szCs w:val="24"/>
          <w:lang w:eastAsia="bg-BG"/>
        </w:rPr>
        <w:t xml:space="preserve"> Не се движете непосредствено зад автомобила пред вас. При внезапното му спиране неминуемо ще се блъснете в него. Особено опасно е, когато мотоциклетист се движи на минимална дистанция зад едрогабаритни товарни автомобили с ремаркета и полуремаркета, които закриват видимостта напред, с намерение да ги изпревари. Не забравяйте, че водачите на автомобили започват маневри завиване наляво или в обратна посока с  погрешното убеждение, че приближаващият мотоциклет е  достатъчно далече. Други не поглеждат често в огледалата за обратно виждане  и дори не забелязват, че отзад ги застига или дори вече ги изпреварва мотоциклет.</w:t>
      </w:r>
    </w:p>
    <w:p>
      <w:pPr>
        <w:pStyle w:val="ListParagraph"/>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Бъдете внимателни при изпреварване!</w:t>
      </w:r>
      <w:r>
        <w:rPr>
          <w:rFonts w:eastAsia="Times New Roman" w:cs="Times New Roman" w:ascii="Times New Roman" w:hAnsi="Times New Roman"/>
          <w:color w:val="000000"/>
          <w:sz w:val="24"/>
          <w:szCs w:val="24"/>
          <w:lang w:eastAsia="bg-BG"/>
        </w:rPr>
        <w:t xml:space="preserve"> В забранените за изпреварване участъци, обозначени с пътни знаци и маркирани с непрекъсната линия, и при интензивно насрещно движение изпреварването е опасно и за вас, и за останалите участници в движението. В стремежа си да не излезнете от своята лента, допускате и други нарушения. В подобни ситуации се увеличава рискът от отклоняване наляво и челен удар с насрещни автомобили, както и от падане при съприкосновение с изпреварвания или насрещния автомобил. Особено критично е, когато биват изпреварвани тирове и други едрогабаритни машини, които ограничават видимостта. </w:t>
      </w:r>
    </w:p>
    <w:p>
      <w:pPr>
        <w:pStyle w:val="ListParagraph"/>
        <w:numPr>
          <w:ilvl w:val="0"/>
          <w:numId w:val="1"/>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Предвидете опасностите на кръстовища!</w:t>
      </w:r>
      <w:r>
        <w:rPr>
          <w:rFonts w:eastAsia="Times New Roman" w:cs="Times New Roman" w:ascii="Times New Roman" w:hAnsi="Times New Roman"/>
          <w:color w:val="000000"/>
          <w:sz w:val="24"/>
          <w:szCs w:val="24"/>
          <w:lang w:eastAsia="bg-BG"/>
        </w:rPr>
        <w:t xml:space="preserve"> Не потегляйте рязко веднага след светване на зеления сигнал на светофара. Мотоциклетът ускорява рязко и влиза в опасен конфликт с другите по-бавни участници в движениет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Бъдете много предпазливи, не навлизайте с висока скорост и не изпреварвайте автомобили в зоната на кръстовища. Често настъпват злополуки, когато изпреварваният от вас автомобил внезапно предприеме маневра завой наляво и ви затваря пътя в последния момент. Не увеличавайте скоростта с цел да „хванете” зеления сигнал, който изтича – винаги може да се появи пешеходец, пресичащ на червено, или шофьор на автомобил, който прибързано да навлезе в кръстовището още на  жълт сигнал на светофара.</w:t>
      </w:r>
    </w:p>
    <w:p>
      <w:pPr>
        <w:pStyle w:val="ListParagraph"/>
        <w:tabs>
          <w:tab w:val="clear" w:pos="708"/>
          <w:tab w:val="left" w:pos="85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ind w:left="709"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4"/>
          <w:szCs w:val="24"/>
          <w:lang w:eastAsia="bg-BG"/>
        </w:rPr>
        <w:t>За отговорността и гражданската позиция</w:t>
      </w:r>
    </w:p>
    <w:p>
      <w:pPr>
        <w:pStyle w:val="ListParagraph"/>
        <w:spacing w:lineRule="auto" w:line="240" w:before="0" w:after="0"/>
        <w:ind w:left="0" w:firstLine="709"/>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зпитанието вкъщи, личният пример на родители и близки, обучението в училище, имитирането на чуждото поведение и подражанието са в основата на културата на движение по пътищата.</w:t>
      </w:r>
    </w:p>
    <w:p>
      <w:pPr>
        <w:pStyle w:val="Normal"/>
        <w:ind w:firstLine="708"/>
        <w:jc w:val="both"/>
        <w:rPr>
          <w:rFonts w:ascii="Times New Roman" w:hAnsi="Times New Roman" w:cs="Times New Roman"/>
          <w:i/>
          <w:i/>
        </w:rPr>
      </w:pPr>
      <w:r>
        <w:rPr>
          <w:rFonts w:cs="Times New Roman" w:ascii="Times New Roman" w:hAnsi="Times New Roman"/>
          <w:i/>
        </w:rPr>
        <w:t>Пътна полиция съветва:</w:t>
      </w:r>
    </w:p>
    <w:p>
      <w:pPr>
        <w:pStyle w:val="ListParagraph"/>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u w:val="single"/>
          <w:lang w:eastAsia="bg-BG"/>
        </w:rPr>
        <w:t>Бъдете пример за подражание!</w:t>
      </w:r>
      <w:r>
        <w:rPr>
          <w:rFonts w:eastAsia="Times New Roman" w:cs="Times New Roman" w:ascii="Times New Roman" w:hAnsi="Times New Roman"/>
          <w:color w:val="000000"/>
          <w:sz w:val="24"/>
          <w:szCs w:val="24"/>
          <w:lang w:eastAsia="bg-BG"/>
        </w:rPr>
        <w:t xml:space="preserve"> Без да подозирате, вие може да се окажете пример за поведение на по-малки ваши близки, познати, съседи и дори непознати подрастващи. Винаги демонстрирайте правилно поведение като участник в движението. Не допускайте юноши и младежи, които са неправоспособни или в явно нетрезво състояние, да управляват вашия или чужд мотопед/мотоциклет или други моторни превозни средства. </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Подайте сигнал за предотвратяване на пътни инциденти!</w:t>
      </w:r>
      <w:r>
        <w:rPr>
          <w:rFonts w:eastAsia="Times New Roman" w:cs="Times New Roman" w:ascii="Times New Roman" w:hAnsi="Times New Roman"/>
          <w:color w:val="000000"/>
          <w:sz w:val="24"/>
          <w:szCs w:val="24"/>
          <w:lang w:eastAsia="bg-BG"/>
        </w:rPr>
        <w:t xml:space="preserve"> Дори да искате да запазите добрите си отношения с потенциални нарушители, решете кое е по-ценно за вас – предпазването от евентуален фатален инцидент или създаването на лъжеусещане, че всичко е наред. За предотвратяване на рискови пътувания потърсете съдействие от  органите на реда („Пътна полиция”), като се обадите незабавно на телефон 112.</w:t>
      </w:r>
    </w:p>
    <w:p>
      <w:pPr>
        <w:pStyle w:val="ListParagraph"/>
        <w:tabs>
          <w:tab w:val="clear" w:pos="708"/>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ListParagraph"/>
        <w:tabs>
          <w:tab w:val="clear" w:pos="708"/>
          <w:tab w:val="left" w:pos="993" w:leader="none"/>
        </w:tabs>
        <w:spacing w:lineRule="auto" w:line="240" w:before="0" w:after="0"/>
        <w:contextualSpacing/>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Отдел „Пътна полиция” при </w:t>
      </w:r>
    </w:p>
    <w:p>
      <w:pPr>
        <w:pStyle w:val="ListParagraph"/>
        <w:tabs>
          <w:tab w:val="clear" w:pos="708"/>
          <w:tab w:val="left" w:pos="993" w:leader="none"/>
        </w:tabs>
        <w:spacing w:lineRule="auto" w:line="240" w:before="0" w:after="0"/>
        <w:contextualSpacing/>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Главна дирекция „Национална полиция”</w:t>
      </w:r>
    </w:p>
    <w:p>
      <w:pPr>
        <w:pStyle w:val="ListParagraph"/>
        <w:tabs>
          <w:tab w:val="clear" w:pos="708"/>
          <w:tab w:val="left" w:pos="993" w:leader="none"/>
        </w:tabs>
        <w:spacing w:lineRule="auto" w:line="240" w:before="0" w:after="0"/>
        <w:contextualSpacing/>
        <w:jc w:val="right"/>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sz w:val="24"/>
          <w:szCs w:val="24"/>
          <w:lang w:eastAsia="bg-BG"/>
        </w:rPr>
        <w:t>2015 г.</w:t>
      </w:r>
    </w:p>
    <w:p>
      <w:pPr>
        <w:pStyle w:val="TextBodyIndent"/>
        <w:ind w:left="-360" w:firstLine="72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TextBodyIndent"/>
        <w:ind w:left="-360" w:firstLine="7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560"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New;Times New Roman" w:hAnsi="TmsCyrNew;Times New Roman" w:eastAsia="Times New Roman" w:cs="TmsCyrNew;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qFormat/>
    <w:rPr>
      <w:rFonts w:ascii="TmsCyrNew;Times New Roman" w:hAnsi="TmsCyrNew;Times New Roman" w:cs="TmsCyrNew;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14:00Z</dcterms:created>
  <dc:creator>KrKostov</dc:creator>
  <dc:description/>
  <cp:keywords/>
  <dc:language>en-US</dc:language>
  <cp:lastModifiedBy>todorova.p</cp:lastModifiedBy>
  <cp:lastPrinted>2011-04-12T12:37:00Z</cp:lastPrinted>
  <dcterms:modified xsi:type="dcterms:W3CDTF">2015-04-07T12:55:00Z</dcterms:modified>
  <cp:revision>3</cp:revision>
  <dc:subject/>
  <dc:title>Приложение</dc:title>
</cp:coreProperties>
</file>