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ЦТП: Кръговото от катастрофата в Шумен не отговаря на норм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ътният инцидент, при който на 28 септември 2022 година в Шумен загина млада жена, след като колата й бе връхлетяна от друг автомобил, движещ се с висока скорост, управляван от </w:t>
      </w:r>
      <w:r>
        <w:rPr>
          <w:lang w:val="en-US"/>
        </w:rPr>
        <w:t>18-</w:t>
      </w:r>
      <w:r>
        <w:rPr/>
        <w:t>годишен водач</w:t>
      </w:r>
      <w:r>
        <w:rPr>
          <w:lang w:val="en-US"/>
        </w:rPr>
        <w:t>,</w:t>
      </w:r>
      <w:r>
        <w:rPr/>
        <w:t xml:space="preserve"> употребил наркотични вещества, е поредният пример за това, че пътната ни безопасност е в тежка криза.</w:t>
      </w:r>
    </w:p>
    <w:p>
      <w:pPr>
        <w:pStyle w:val="Normal"/>
        <w:rPr/>
      </w:pPr>
      <w:r>
        <w:rPr/>
        <w:t>Инцидентът стана на кръстовището на бул. "Симеон Велики" и изхода от магазин "Практикер", което не отговаря на нормите за кръгово кръстовище. Затова е изключително притеснителна позицията на община Шумен в лицето на Комисията по пътна безопасност, която на специална пресконференция обяви, че в Шумен няма проблеми или нормативни нарушения, свързани с организацията на движен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ейският център за транспортни политики (ЕЦТП) счита позицията на общината за силно обезпокоителна и неправилна, защото само на въпросното кръстовище от началото на годината досега са настъпили девет пътно-транспортни произшествия. Това е ясен сигнал, че проблем има и той е много сериозен. Проверка на наш екип още през 2021 г. показа, че това кръстовище е изградено в противоречие на действащите нормативни изисквания.</w:t>
      </w:r>
    </w:p>
    <w:p>
      <w:pPr>
        <w:pStyle w:val="Normal"/>
        <w:rPr/>
      </w:pPr>
      <w:r>
        <w:rPr/>
        <w:t>Ето и фактит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ъговите кръстовища имат високо ниво на пътна безопасност, ако се спазват следните основни принципи:</w:t>
      </w:r>
    </w:p>
    <w:p>
      <w:pPr>
        <w:pStyle w:val="Normal"/>
        <w:rPr/>
      </w:pPr>
      <w:r>
        <w:rPr/>
        <w:t xml:space="preserve">1. Възможно включване на входящите клонове в лентата на кръговата крива под прав ъгъл – </w:t>
      </w:r>
      <w:r>
        <w:rPr>
          <w:b/>
          <w:bCs/>
        </w:rPr>
        <w:t>Изискването е спазено</w:t>
      </w:r>
      <w:r>
        <w:rPr/>
        <w:t>;</w:t>
      </w:r>
    </w:p>
    <w:p>
      <w:pPr>
        <w:pStyle w:val="Normal"/>
        <w:rPr/>
      </w:pPr>
      <w:r>
        <w:rPr/>
        <w:t xml:space="preserve">2. Ясно пренасочване на движещите се направо автомобили през най-вътрешната за кръга лента – </w:t>
      </w:r>
      <w:r>
        <w:rPr>
          <w:b/>
          <w:bCs/>
        </w:rPr>
        <w:t>Изискването не е спазено</w:t>
      </w:r>
      <w:r>
        <w:rPr/>
        <w:t>;</w:t>
      </w:r>
    </w:p>
    <w:p>
      <w:pPr>
        <w:pStyle w:val="Normal"/>
        <w:rPr/>
      </w:pPr>
      <w:r>
        <w:rPr/>
        <w:t xml:space="preserve">3. Еднолентови изходи от кръговото кръстовище – </w:t>
      </w:r>
      <w:r>
        <w:rPr>
          <w:b/>
          <w:bCs/>
        </w:rPr>
        <w:t>Изискването не е спазе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Според наредба №РД-02-20-2 </w:t>
      </w:r>
      <w:r>
        <w:rPr>
          <w:b/>
          <w:bCs/>
        </w:rPr>
        <w:t>радиусът на кръговото трябва да е 32 метра</w:t>
      </w:r>
      <w:r>
        <w:rPr/>
        <w:t xml:space="preserve">. Съгласно същата наредба </w:t>
      </w:r>
      <w:r>
        <w:rPr>
          <w:b/>
          <w:bCs/>
        </w:rPr>
        <w:t>широчината на лентата за движение в кръга трябва да е 8 метра</w:t>
      </w:r>
      <w:r>
        <w:rPr/>
        <w:t xml:space="preserve">, което отнесено към диаметър означава вътрешен диаметър от </w:t>
      </w:r>
      <w:r>
        <w:rPr>
          <w:b/>
          <w:bCs/>
        </w:rPr>
        <w:t>32-8-8=16 метра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азглежданото кръгово вътрешният диаметър е 10 метра или 6 метра по-малък от нормативно изискуем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Проверка на ЕЦТП от миналата година показва, че </w:t>
      </w:r>
      <w:r>
        <w:rPr>
          <w:b/>
          <w:bCs/>
        </w:rPr>
        <w:t>община Шумен няма приет и действащ генерален план за организация на движението</w:t>
      </w:r>
      <w:r>
        <w:rPr/>
        <w:t>, което повдига въпроса за това до каква степен поставените пътни знаци и маркировки в града изобщо са законосъобра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то някои важни констатации и въпроси:</w:t>
      </w:r>
    </w:p>
    <w:p>
      <w:pPr>
        <w:pStyle w:val="Normal"/>
        <w:rPr/>
      </w:pPr>
      <w:r>
        <w:rPr/>
        <w:t>1. Кой е одобрил и разрешил поставянето на пътни знаци, които на практика не съществуват?;</w:t>
      </w:r>
    </w:p>
    <w:p>
      <w:pPr>
        <w:pStyle w:val="Normal"/>
        <w:rPr/>
      </w:pPr>
      <w:r>
        <w:rPr/>
        <w:t>2. На територията на града има множество остарели и излезли извън експлоатация пътни знаци;</w:t>
      </w:r>
    </w:p>
    <w:p>
      <w:pPr>
        <w:pStyle w:val="Normal"/>
        <w:rPr/>
      </w:pPr>
      <w:r>
        <w:rPr/>
        <w:t>3. При измерване на състоянието на пътните маркировки се установи, че те не покриват нито едно нормативно изискване;</w:t>
      </w:r>
    </w:p>
    <w:p>
      <w:pPr>
        <w:pStyle w:val="Normal"/>
        <w:rPr/>
      </w:pPr>
      <w:r>
        <w:rPr/>
        <w:t>4. На територията на град Шумен има кръстовища, на които има грешки при организацията на движението, заблуждаващи водачите относно предимството и реда за преминаване през кръстовищата, което е твърде сериозен дефицит и пряко застрашава безопасността на всички участници в движени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ЦТП смята, че отричането на проблемите, засягащи пътната безопасност, е твърде лош съветник и не води до превенция или намаляване на произшествията.</w:t>
      </w:r>
    </w:p>
    <w:p>
      <w:pPr>
        <w:pStyle w:val="Normal"/>
        <w:rPr/>
      </w:pPr>
      <w:r>
        <w:rPr/>
        <w:t>Позицията на община Шумен ни навежда на мисълта, че там липсва достатъчно експертиза и в тази връзка каним представителите на общинската Комисия по пътна безопасност, както и кмета на общината на 12 октомври 2022 година на мястото на инцидента, за да обясним конкретните проблеми и дефицити в организацията на движението.</w:t>
      </w:r>
    </w:p>
    <w:p>
      <w:pPr>
        <w:pStyle w:val="Normal"/>
        <w:rPr>
          <w:b/>
          <w:b/>
          <w:bCs/>
        </w:rPr>
      </w:pPr>
      <w:r>
        <w:rPr/>
        <w:t>Считаме, че най-важното е да се поучим от грешките си и затова изразяваме своята готовност да споделим опита на нашите експерти с представителите на община Шумен, които имат отговорност към безопасността на движението в гра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ним представители на всички медии на срещата на 12 октомври, като ще уточним допълнително часа на срещат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1:46Z</dcterms:created>
  <dc:creator/>
  <dc:description/>
  <dc:language>en-US</dc:language>
  <cp:lastModifiedBy/>
  <cp:revision>0</cp:revision>
  <dc:subject/>
  <dc:title/>
</cp:coreProperties>
</file>