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атяна Самуил е родена в Сан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етербург в семейство на музикан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чва да свири на цигулка на шест години, а само три години по-късно  дебютира с Молдовския национален симфоничен оркестър. Младата цигуларка завършва Московската държавна консерватория „П.И Чайковски” в класовете на проф. Сергей Фаткулин и доц. Мая Глезарова.  Продължава обучението си при Игор Ойстрах, който ръководи  магистратурата й  в Брюкселската Кралска консерватория , а така също учи и в Мадридския музикален колеж, в класа на Хосе Луис Гарсия.</w:t>
      </w:r>
    </w:p>
    <w:p>
      <w:pPr>
        <w:pStyle w:val="Normal"/>
        <w:rPr/>
      </w:pPr>
      <w:r>
        <w:rPr>
          <w:sz w:val="28"/>
          <w:szCs w:val="28"/>
        </w:rPr>
        <w:tab/>
        <w:t>Татяна Самуил е лауреат на престижни международни конкурси за цигулари, сред които : „П.И.Чайковски”( Москва, 200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, ІІІ награда),  „Майкъл Хил” в Нова Зеландия,  „Ян Сибелиус” във Финландия и  „Кралица Елизабет”в Брюксе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Цигуларката свири с  водещите оркестри в много страни по света – Руският национален оркестър, Санкт - Петербургският държавен академичен симфоничен оркестър, Белгийският национален оркестър,  Брюкселският  филхармоничен оркестър и много други. Татяна Самуил се изявява и като камерен музикант – в състава на различни камерни ансамбли тя често си сътрудничи с музиканти като Огюстен Дюме, Франс Хелмерсон, Соня Видер-Атертон. През 2008 г. се  присъединява към струнния квартет </w:t>
      </w:r>
      <w:r>
        <w:rPr>
          <w:i/>
          <w:sz w:val="28"/>
          <w:szCs w:val="28"/>
        </w:rPr>
        <w:t>Малибран.</w:t>
      </w:r>
      <w:r>
        <w:rPr>
          <w:sz w:val="28"/>
          <w:szCs w:val="28"/>
        </w:rPr>
        <w:t xml:space="preserve"> Татяна активно концертира и участва в различни фестивали в цял свят, като </w:t>
      </w:r>
      <w:r>
        <w:rPr>
          <w:sz w:val="28"/>
          <w:szCs w:val="28"/>
          <w:lang w:val="en-US"/>
        </w:rPr>
        <w:t xml:space="preserve">Menton Festival </w:t>
      </w:r>
      <w:r>
        <w:rPr>
          <w:sz w:val="28"/>
          <w:szCs w:val="28"/>
        </w:rPr>
        <w:t xml:space="preserve">във Франция и </w:t>
      </w:r>
      <w:r>
        <w:rPr>
          <w:sz w:val="28"/>
          <w:szCs w:val="28"/>
          <w:lang w:val="en-US"/>
        </w:rPr>
        <w:t xml:space="preserve">Ludwigsburger Schlossfesrspiele </w:t>
      </w:r>
      <w:r>
        <w:rPr>
          <w:sz w:val="28"/>
          <w:szCs w:val="28"/>
        </w:rPr>
        <w:t>в Гер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атяна Самуи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ъществява редица записи. Дебютния й албум е с пианистката Пламена Мангова и включва сонати от Сергей Прокофиев.Той получава много добри отзиви и е отличен с 5 звезди от френския </w:t>
      </w:r>
      <w:r>
        <w:rPr>
          <w:sz w:val="28"/>
          <w:szCs w:val="28"/>
          <w:lang w:val="en-US"/>
        </w:rPr>
        <w:t>Diapason.</w:t>
      </w:r>
      <w:r>
        <w:rPr>
          <w:sz w:val="28"/>
          <w:szCs w:val="28"/>
        </w:rPr>
        <w:t xml:space="preserve"> През 2009 г. Татяна  участва в първия запис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жентински оркестър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еализиран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звукозаписната компания 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>. Съвместно със Salta Symphony Orchestra под диригентството на Луис Горелик, тя изпълнява цигулковия концерт „ Аймара” от Луис Хиане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Татяна Самуил свири на цигулка „Страдивари” от 1712 г., принадлежала на легендарния Фриц Крайслер. От 20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тя ползва и съвременна цигулка, създадена специално за нея от Кристиян Байрон.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3:00Z</dcterms:created>
  <dc:creator>bnr</dc:creator>
  <dc:description/>
  <dc:language>en-US</dc:language>
  <cp:lastModifiedBy>simple user</cp:lastModifiedBy>
  <dcterms:modified xsi:type="dcterms:W3CDTF">2014-11-05T09:03:00Z</dcterms:modified>
  <cp:revision>2</cp:revision>
  <dc:subject/>
  <dc:title/>
</cp:coreProperties>
</file>