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екратява се финансирането на проек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убличната инвестиционна програма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които няма сключен договор с изпълните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телството прие решение, с което се прекратява финансирането на проекти и програми по Публичната инвестиционна програма „Растеж и устойчиво развитие“, за които няма сключен договор с изпълнител до 17.09.2014 г. включително.</w:t>
      </w:r>
    </w:p>
    <w:p>
      <w:pPr>
        <w:pStyle w:val="Normal"/>
        <w:rPr/>
      </w:pPr>
      <w:r>
        <w:rPr/>
        <w:t>С ПМС 19/2014 г. бяха предоставени 499,345 млн. лв. за изпълнение на проекти и програми с регионално и национално значение. С постановлението бяха одобрени и разпределени близо 289 млн. лв. в 173 общини за 368 проекта, както и малко над 210 млн. лв. за министерствата. Определен беше и краен срок за усвояването и отчитането на тези средства – 10 юни 2014 г., когато следва да се представи на Междуведомствения съвет информация за резултата от проведените и приключили процедури за обществени поръчки и за сключените договори с изпълнителите на проекти.</w:t>
      </w:r>
    </w:p>
    <w:p>
      <w:pPr>
        <w:pStyle w:val="Normal"/>
        <w:rPr/>
      </w:pPr>
      <w:r>
        <w:rPr/>
        <w:t>Разпоредителите с бюджет не са спазили определения краен срок за усвояването и отчитането на отпуснатите средства и са продължили да провеждат процедури за възлагане на обществени поръчки и след тази дата. С промяната на срока отпада и възможността за пренасочване на освободения финансов ресурс, регламентирана с ал. 2-3 от чл. 2 на ПМС №19.</w:t>
      </w:r>
    </w:p>
    <w:p>
      <w:pPr>
        <w:pStyle w:val="Normal"/>
        <w:rPr/>
      </w:pPr>
      <w:r>
        <w:rPr/>
        <w:t>Доколкото постановлението е прието на основание чл. 1, ал. 5, т. 1 и чл. 89, ал. 1 от Закона за държавния бюджет за 2014 г., то и финансирането на договори по проекти и програми с бюджетни средства ще се извършва само до края на текущата година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9:43:00Z</dcterms:created>
  <dc:creator>simpleuser</dc:creator>
  <dc:description/>
  <cp:keywords/>
  <dc:language>en-US</dc:language>
  <cp:lastModifiedBy>simpleuser</cp:lastModifiedBy>
  <dcterms:modified xsi:type="dcterms:W3CDTF">2014-09-17T09:43:00Z</dcterms:modified>
  <cp:revision>1</cp:revision>
  <dc:subject/>
  <dc:title>Прекратява се финансирането на проекти</dc:title>
</cp:coreProperties>
</file>