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СЪОБЩ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инска администрация Враца уведомява избирателите с увредено зрение или със затруднения в придвижването за </w:t>
      </w:r>
      <w:r>
        <w:rPr>
          <w:b/>
        </w:rPr>
        <w:t>следните предприети мерки</w:t>
      </w:r>
      <w:r>
        <w:rPr/>
        <w:t>, утвърдени с решение № 165 - МИ/НР от 14.10.2015 г. на ОИК Враца, позволяващи им гласуване в изборите за общински съветници и за кметове на 25 октомври 2015 г. и в националния референдум на 25 октомври 2015 г.:</w:t>
      </w:r>
    </w:p>
    <w:p>
      <w:pPr>
        <w:pStyle w:val="Normal"/>
        <w:ind w:left="708" w:hanging="0"/>
        <w:rPr/>
      </w:pPr>
      <w:r>
        <w:rPr/>
        <w:t xml:space="preserve">1.Определят се като достъпни за гласуване на избиратели с увредено зрение  или </w:t>
      </w:r>
    </w:p>
    <w:p>
      <w:pPr>
        <w:pStyle w:val="Normal"/>
        <w:jc w:val="both"/>
        <w:rPr/>
      </w:pPr>
      <w:r>
        <w:rPr/>
        <w:t>със затруднения в придвижването следните секции, които са с най-малък брой избиратели по избирателен списък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684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 xml:space="preserve">НА ИЗБИРАТЕЛНА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СЕК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АДРЕ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И „Петър Берон”  ул. „Огоста” №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У „Васил Левски” жк. „Младост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матологичен център ул. „Ген. Леонов” № 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У „Иван Вазов” бул. ”Демокрация” № 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зикова гимназия „Йоан Екзарх” ул. ”Цар Обединител“ № 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У „Христо Ботев” ул. „Ген. Леонов” № 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МГ „Акад. Иван Ценов” бул.”Демокрация” № 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У „Козма Тричков” ул. „Антим I” № 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У „Отец Паисий” ул. „Ал. Стамболийски” № 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У „Св.Софроний Врачански” ул. „Стоян Калъчев” №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У „Васил Кънчов” ул. „Хан Аспарух” № 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У„Св.св. Кирил и Методий” ул.„Сестри Хаджикръстеви” № 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ГТР /Текстилен техникум/ ул. ”Хр.Смирненски” № 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У „Никола Войводов” жк. „Дъбника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У „Никола Войводов” жк. „Дъбника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 Челопек– салон на читалищ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Паволче - училище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Костелево – клу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Веслец – малък салон на културен до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Горно Пещене – салон до кметство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Тишевица - училище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Вировско – читалище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Мраморен – малък салон на читалище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Голямо Пещене – кметст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Баница – училище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Баница – читалище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Мало Пещене – сал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Оходен – клуб на пенсионе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Згориград – пенсионерски клу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Згориград – младежки клу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Нефела -  салон на читалищ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Бели Извор – сграда на училищ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Власатица – сграда детска град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0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Лиляче – училище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Лиляче – читалище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Чирен – читалище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Девене - читалище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1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Три Кладенци – читалище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Лютаджик – клуб на пенсионе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 10 00 1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.Върбица - клуб на пенсионера</w:t>
            </w:r>
          </w:p>
        </w:tc>
      </w:tr>
    </w:tbl>
    <w:p>
      <w:pPr>
        <w:pStyle w:val="NormalWeb"/>
        <w:ind w:firstLine="360"/>
        <w:jc w:val="both"/>
        <w:rPr/>
      </w:pPr>
      <w:r>
        <w:rPr/>
        <w:t>2.Избирател с увредено зрение или със затруднения в придвижването може да гласува в избрана от него подходяща секция.</w:t>
      </w:r>
    </w:p>
    <w:p>
      <w:pPr>
        <w:pStyle w:val="NormalWeb"/>
        <w:ind w:firstLine="360"/>
        <w:jc w:val="both"/>
        <w:rPr/>
      </w:pPr>
      <w:r>
        <w:rPr/>
        <w:t xml:space="preserve">3.Заявки за транспорт в изборния ден за град Враца ще се приемат на                      тел. </w:t>
      </w:r>
      <w:r>
        <w:rPr>
          <w:b/>
        </w:rPr>
        <w:t xml:space="preserve">092/620566 от 07.00 ч. до 18.00 ч. на 25.10.2015 г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7:00Z</dcterms:created>
  <dc:creator>user</dc:creator>
  <dc:description/>
  <cp:keywords/>
  <dc:language>en-US</dc:language>
  <cp:lastModifiedBy>todorova.p</cp:lastModifiedBy>
  <cp:lastPrinted>2015-10-15T14:04:00Z</cp:lastPrinted>
  <dcterms:modified xsi:type="dcterms:W3CDTF">2015-10-15T14:07:00Z</dcterms:modified>
  <cp:revision>2</cp:revision>
  <dc:subject/>
  <dc:title>СЪОБЩИНИЕ</dc:title>
</cp:coreProperties>
</file>